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ДК 94(47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АСТОРСКИЕ ДЕЛА» В ВОСПОМИНАНИЯХ А.Ф. КОНИ: ПРОБЛЕМЫ СВОБОДЫ СОВЕСТИ В РОССИЙСКОЙ ИМПЕРИИ НАКАНУНЕ ПЕРВОЙ РУССКОЙ РЕВОЛЮЦИИ</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PASTORAL WORKS" IN THE MEMORIES OF A.F. KONI: PROBLEMS OF FREEDOM OF CONSCIENCE IN THE RUSSIAN EMPIRE ON THE EVE OF THE FIRST RUSSIAN REVOLUTIO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ыбин Данил Вячеславович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ндидат исторических наук, доцент, директор,</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кт-Петербургский институт (филиал)</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ГБОУ ВО «Всероссийский государственны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 юстиции (РПА Минюста России)»,</w:t>
      </w:r>
    </w:p>
    <w:p>
      <w:pPr>
        <w:pStyle w:val="Normal"/>
        <w:spacing w:lineRule="auto" w:line="240" w:before="0" w:after="0"/>
        <w:jc w:val="right"/>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9178, Санкт-Петербург, 10-я линия В. О., д. 19, лит. А</w:t>
      </w:r>
      <w:r>
        <w:rPr>
          <w:rFonts w:cs="Times New Roman" w:ascii="Times New Roman" w:hAnsi="Times New Roman"/>
          <w:sz w:val="28"/>
          <w:szCs w:val="28"/>
          <w:lang w:val="de-DE"/>
        </w:rPr>
        <w:t>,</w:t>
      </w:r>
    </w:p>
    <w:p>
      <w:pPr>
        <w:pStyle w:val="Normal"/>
        <w:spacing w:lineRule="auto" w:line="240" w:before="0" w:after="0"/>
        <w:jc w:val="right"/>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e-mail: </w:t>
      </w:r>
      <w:hyperlink r:id="rId2">
        <w:r>
          <w:rPr>
            <w:rStyle w:val="InternetLink"/>
            <w:rFonts w:cs="Times New Roman" w:ascii="Times New Roman" w:hAnsi="Times New Roman"/>
            <w:sz w:val="28"/>
            <w:szCs w:val="28"/>
            <w:lang w:val="de-DE"/>
          </w:rPr>
          <w:t>danilarybin@rambler.ru</w:t>
        </w:r>
      </w:hyperlink>
      <w:r>
        <w:rPr>
          <w:rFonts w:cs="Times New Roman" w:ascii="Times New Roman" w:hAnsi="Times New Roman"/>
          <w:sz w:val="28"/>
          <w:szCs w:val="28"/>
          <w:lang w:val="de-DE"/>
        </w:rPr>
        <w:t>,</w:t>
      </w:r>
    </w:p>
    <w:p>
      <w:pPr>
        <w:pStyle w:val="Normal"/>
        <w:spacing w:lineRule="auto" w:line="240" w:before="0" w:after="0"/>
        <w:jc w:val="right"/>
        <w:rPr>
          <w:rFonts w:ascii="Times New Roman" w:hAnsi="Times New Roman" w:cs="Times New Roman"/>
          <w:b/>
          <w:b/>
          <w:sz w:val="28"/>
          <w:szCs w:val="28"/>
          <w:lang w:val="en-US"/>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en-US"/>
        </w:rPr>
        <w:t>SPIN-</w:t>
      </w:r>
      <w:r>
        <w:rPr>
          <w:rFonts w:cs="Times New Roman" w:ascii="Times New Roman" w:hAnsi="Times New Roman"/>
          <w:sz w:val="28"/>
          <w:szCs w:val="28"/>
        </w:rPr>
        <w:t>код</w:t>
      </w:r>
      <w:r>
        <w:rPr>
          <w:rFonts w:cs="Times New Roman" w:ascii="Times New Roman" w:hAnsi="Times New Roman"/>
          <w:sz w:val="28"/>
          <w:szCs w:val="28"/>
          <w:lang w:val="en-US"/>
        </w:rPr>
        <w:t>: 9503-1890, AuthorID: 424517</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orcid.org/0000-0003-4851-2235</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Rybin Danil Vyacheslavovich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PhD in History, Associate Professor, director,</w:t>
      </w:r>
    </w:p>
    <w:p>
      <w:pPr>
        <w:pStyle w:val="Normal"/>
        <w:spacing w:lineRule="auto" w:line="24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 Petersburg Institute (branch)</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of the All-Russian State</w:t>
      </w:r>
    </w:p>
    <w:p>
      <w:pPr>
        <w:pStyle w:val="Normal"/>
        <w:spacing w:lineRule="auto" w:line="24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iversity of Justice, 19 A, 10th line,</w:t>
      </w:r>
    </w:p>
    <w:p>
      <w:pPr>
        <w:pStyle w:val="Normal"/>
        <w:spacing w:lineRule="auto" w:line="24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silievsky ostrov, St. Petersburg, 199178,</w:t>
      </w:r>
    </w:p>
    <w:p>
      <w:pPr>
        <w:pStyle w:val="Normal"/>
        <w:spacing w:lineRule="auto" w:line="240" w:before="0" w:after="0"/>
        <w:jc w:val="right"/>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e-mail: </w:t>
      </w:r>
      <w:hyperlink r:id="rId3">
        <w:r>
          <w:rPr>
            <w:rStyle w:val="InternetLink"/>
            <w:rFonts w:cs="Times New Roman" w:ascii="Times New Roman" w:hAnsi="Times New Roman"/>
            <w:sz w:val="28"/>
            <w:szCs w:val="28"/>
            <w:lang w:val="de-DE"/>
          </w:rPr>
          <w:t>danilarybin@rambler.ru</w:t>
        </w:r>
      </w:hyperlink>
      <w:r>
        <w:rPr>
          <w:rFonts w:cs="Times New Roman" w:ascii="Times New Roman" w:hAnsi="Times New Roman"/>
          <w:sz w:val="28"/>
          <w:szCs w:val="28"/>
          <w:lang w:val="de-DE"/>
        </w:rPr>
        <w:t>,</w:t>
      </w:r>
    </w:p>
    <w:p>
      <w:pPr>
        <w:pStyle w:val="Normal"/>
        <w:spacing w:lineRule="auto" w:line="240" w:before="0" w:after="0"/>
        <w:jc w:val="right"/>
        <w:rPr>
          <w:rFonts w:ascii="Times New Roman" w:hAnsi="Times New Roman" w:cs="Times New Roman"/>
          <w:sz w:val="28"/>
          <w:szCs w:val="28"/>
          <w:lang w:val="en-US"/>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en-US"/>
        </w:rPr>
        <w:t>SPIN-</w:t>
      </w:r>
      <w:r>
        <w:rPr>
          <w:rFonts w:cs="Times New Roman" w:ascii="Times New Roman" w:hAnsi="Times New Roman"/>
          <w:sz w:val="28"/>
          <w:szCs w:val="28"/>
        </w:rPr>
        <w:t>код</w:t>
      </w:r>
      <w:r>
        <w:rPr>
          <w:rFonts w:cs="Times New Roman" w:ascii="Times New Roman" w:hAnsi="Times New Roman"/>
          <w:sz w:val="28"/>
          <w:szCs w:val="28"/>
          <w:lang w:val="en-US"/>
        </w:rPr>
        <w:t>: 9503-1890, AuthorID: 424517</w:t>
      </w:r>
    </w:p>
    <w:p>
      <w:pPr>
        <w:pStyle w:val="Normal"/>
        <w:spacing w:lineRule="auto" w:line="240" w:before="0" w:after="0"/>
        <w:jc w:val="right"/>
        <w:rPr/>
      </w:pPr>
      <w:r>
        <w:rPr>
          <w:rFonts w:cs="Times New Roman" w:ascii="Times New Roman" w:hAnsi="Times New Roman"/>
          <w:sz w:val="28"/>
          <w:szCs w:val="28"/>
          <w:lang w:val="en-US"/>
        </w:rPr>
        <w:t>orcid</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0000-0003-4851-223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 xml:space="preserve">В данной публикации рассмотрена неизученная тема о судебной практике Сената в отношении правового статуса лютеранских священников Прибалтик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пределяется значение политики государственного давления на протестантских пасторов в контексте общего наступления МВД и Синода на неправославные религиозные организации при К. Победоносцеве. Создается впечатление, что несмотря на попытки «наступления» на протестантизм такое давление оказалось наиболее слабым. Это было связано с глубокой укорененностью лютеранства в народной среде, грубой деятельностью полицейских органов и церкви, опасения ссоры с лютеранскими странами Европы и пр. Немногие приговоры против пасторов «совративших» «православных» в иную веру доходили до Уголовно-кассационного департамента Сената где встречали сопротивление группы сенаторов во главе с Кони. Благодаря известному юристу попытки преследования пасторов не получили развития и после 1900 года преследования священников по религиозным основаниям в Прибалтике прекратились. Рассмотрение данного вопроса с позиции высшего суда империи раньше в научной литературе не предпринима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му юристу, гуманисту Анатолию Федоровичу Кони посчастливилось прожить долгую и интересную жизнь. Работая прокурором, сенатором А.Ф. Кони приходилось сталкиваться с религиозными делами, в которых он стал первоклассным специалистом, его авторитет признавали коллеги и министры юстиции. Неслучайно последние нередко прибегали к совету А.Ф. Кони перед тем, как дать официальный ход делу в Сенате. Среди многочисленных раскольничьих и сектантских дел, с которыми приходилось сталкиваться А.Ф. Кони как обер-прокурору и сенатору, обращают на себя внимание так называемые «пасторские дела», которые недостаточно исследованы в отечественной научной литературе, а между тем, они хорошо иллюстрируют церковно-государственную политику российского государства на окраинах империи накануне первой русской революции. Кроме того, что «пасторские дела» интересны с точки зрения борьбы российских иноверцев и отечественной просвещенной интеллигенции за свободу совести в России, они также позволяют исследователю взглянуть «изнутри» на работу бюрократического аппарата империи. В первую очередь понять работу («внутреннюю кухню») Правительствующего Сената: внутренние интриги, опосредованное «влияние» монарха и обер-прокурора Святейшего Синода на сенаторов и, соответственно, выносимое решение по религиозным делам, неформальные консультации министра юстиции с обер-прокурором уголовного кассационного департамента (прощупывание атмосферы по делу, в том числе через посредника), подбор сенатора-докладчика по тому или иному важному делу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работы был использован, главным образом, нарративный материал – воспоминания обер-прокурора Сената. Из-за небольшого количества дел и полусекретного характера, материалы Сената не нашли особого отражения в сборниках постановлений и приговоров. Для исследования данной темы применялся проблемно-хронологический подх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А.Ф. Кони, лютеранство, пастор, обер-прокурор, Сенат, конфирмация, религиозные преступления</w:t>
      </w:r>
    </w:p>
    <w:p>
      <w:pPr>
        <w:pStyle w:val="Normal"/>
        <w:spacing w:lineRule="auto" w:line="360" w:before="0" w:after="0"/>
        <w:jc w:val="both"/>
        <w:rPr/>
      </w:pPr>
      <w:r>
        <w:rPr>
          <w:rFonts w:cs="Times New Roman" w:ascii="Times New Roman" w:hAnsi="Times New Roman"/>
          <w:b/>
          <w:sz w:val="28"/>
          <w:szCs w:val="28"/>
        </w:rPr>
        <w:t>Информация о конфликте интересов:</w:t>
      </w:r>
      <w:r>
        <w:rPr>
          <w:rFonts w:cs="Times New Roman" w:ascii="Times New Roman" w:hAnsi="Times New Roman"/>
          <w:sz w:val="28"/>
          <w:szCs w:val="28"/>
        </w:rPr>
        <w:t xml:space="preserve"> автор заявляет об отсутствии конфликта интерес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is publication examines the unexplored topic of the Senate jurisprudence regarding the legal status of Lutheran priests in the Baltic States at the end of the 19th century. The author defines the significance of the policy of state pressure on Protestant pastors in the context of the general attack of the Ministry of Internal Affairs and the Synod on non-Orthodox religious organizations under K. Pobedonostsev. It seems that despite attempts to "attack" Protestantism, such pressure turned out to be the weakest. This was due to the deep rootedness of Lutheranism in the popular environment, the brutal activity of the police and the church, fears of a quarrel with the Lutheran countries of Europe, etc. Few sentences against pastors who "seduced" the "Orthodox" into another faith reached the Criminal Cassation Department of the Senate, where they met with resistance a group of senators led by Koni. Thanks to the well-known lawyer, attempts to persecute pastors did not develop, and after 1900 the persecution of priests on religious grounds in the Baltics stopped.</w:t>
      </w:r>
    </w:p>
    <w:p>
      <w:pPr>
        <w:pStyle w:val="Normal"/>
        <w:spacing w:lineRule="auto" w:line="360" w:before="0" w:after="0"/>
        <w:jc w:val="both"/>
        <w:rPr/>
      </w:pPr>
      <w:r>
        <w:rPr>
          <w:rFonts w:cs="Times New Roman" w:ascii="Times New Roman" w:hAnsi="Times New Roman"/>
          <w:sz w:val="28"/>
          <w:szCs w:val="28"/>
          <w:lang w:val="en-US"/>
        </w:rPr>
        <w:t>The famous lawyer, humanist Anatoly Fedorovich Koni was happy to live a long and interesting life. While working as a prosecutor, Senator A.F. Koni had to deal with religious matters in which he became a first-class specialist, his authority was recognized by colleagues and ministers of justice. It is no coincidence that the latter often resorted to the advice of A.F. Koni before formalizing the case in the Senate. Among the numerous schismatic and sectarian affairs that A.F. Horses, as chief prosecutor and senator, draw attention to the so-called "pastoral affairs", which have not been sufficiently researched in the domestic scientific literature, and yet they well illustrate the church-state policy of the Russian state on the outskirts of the empire on the eve of the first Russian revolution. In addition to the fact that “pastoral affairs” are interesting from the point of view of the struggle of Russian infidels and the domestic educated intelligentsia for freedom of conscience in Russia, they also allow the researcher to look “from the inside” at the work of the bureaucratic apparatus of the empire. First of all, to understand the work ("internal kitchen") of the Governing Senate: internal intrigues, the indirect "influence" of the monarch and the chief prosecutor of the Holy Synod on senators and, accordingly, the decision on religious matters, informal consultations of the Minister of Justice with the chief prosecutor of the criminal cassation department (probing the atmosphere in the case, including through an intermediary), the selection of a senator-rapporteur on a particular important case, etc.</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uring the preparation of the work, mainly narrative material was used - the memoirs of the Chief Prosecutor of the Senate. Due to the small number of cases and the semi-secret nature, the materials of the Senate were not particularly reflected in the collections of decisions and sentences. The problem-chronological approach was applie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A.F. Koni, Lutheranism, Pastor, Chief Prosecutor, Senate, Confirmation, Religious Crim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Information on the conflict of interests:</w:t>
      </w:r>
      <w:r>
        <w:rPr>
          <w:rFonts w:cs="Times New Roman" w:ascii="Times New Roman" w:hAnsi="Times New Roman"/>
          <w:sz w:val="28"/>
          <w:szCs w:val="28"/>
          <w:lang w:val="en-US"/>
        </w:rPr>
        <w:t xml:space="preserve"> author declare no conflict of interes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Через призму воспоминаний А.Ф. Кони рассматривается проблема религиозных преступлений, возникших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как реакция на полупринудительное вовлечение инородцев в лоно РПЦ. Пассивное сопротивление со стороны священников проявилось в осуществлении религиозных обрядов над «православными» поданными. Политика давления, оказываемая со стороны административных властей империи, натолкнулась на сопротивление высшего суда империи – Сената. Одним из активных участников, приостановивших процесс преследования лютеранских пасторов в Прибалтике стал А.Ф. Ко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 лютеранство Российской империи существует десятки исследований. Хотя во многих из них затрагивается правовой аспект, ни в одной работе не рассматривалась судебная практика коронной и мировой юстиции Северо-Западного края по религиозным преступлениям, совершавшимся против православия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Г.Фриз, О.В. Курило, О.А. Лиценбергер, А.В. Максимов и пр.) [Российское лютеранство…2011; Фриз 777-806; Курило 2002; Лиценбергер 2005; Максимов 2000]. Мы специально не приводим здесь историографический очерк, так как таковой содержится в упомянутой выше работе Г. Фриза. Несмотря на относительно немалое количество исследований тема давления на протестантизм, в делах инициируемых Победоносцевым и реализуемых местной юстицией и органами внутренних дел не получила специального освещения в трудах историков. Научная новизна работы заключается в том, что в ней впервые рассматривается история правовой позиции Сената и ее обер-прокурора по данному вопро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ая часть</w:t>
      </w:r>
      <w:r>
        <w:rPr>
          <w:rFonts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торские дела» как явление в судебной практике империи в своей острой фазе возникли в Прибалтийском крае в 80-е годы Х</w:t>
      </w:r>
      <w:r>
        <w:rPr>
          <w:rFonts w:cs="Times New Roman" w:ascii="Times New Roman" w:hAnsi="Times New Roman"/>
          <w:sz w:val="28"/>
          <w:szCs w:val="28"/>
          <w:lang w:val="en-US"/>
        </w:rPr>
        <w:t>I</w:t>
      </w:r>
      <w:r>
        <w:rPr>
          <w:rFonts w:cs="Times New Roman" w:ascii="Times New Roman" w:hAnsi="Times New Roman"/>
          <w:sz w:val="28"/>
          <w:szCs w:val="28"/>
        </w:rPr>
        <w:t>Х века. Прибалтийский (Остзейский) край состоял из 3 губерний: Курляндской, Лифляндской и Эстляндской. Население края в основном состояло из коренных жителей – латыши и эстонцы (более 80 %), также проживали немцы, литовцы, белорусы и русские. Большая часть населения по вероисповеданию была лютеранами (немцы, а также большая часть эстонцев и латышей), также были православные (белорусы, русские) и представители раскольников и разных с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арствование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среди коренного населения Лифляндской губернии стали появляться первые православные, а с начала 1840-х годов по социально-экономическим причинам обозначился поступательный процесс перехода крестьянского населения Прибалтийского края (эстонцами и латышами) в православную веру. Причиной этого перехода из одного вероисповедования в другое (не без помощи органов внутренних дел) считается бедственное положение местных крестьян после освобождения от крепостной зависимости без земли. По-видимому, последние, ожидали от власти за их религиозную лояльность определенных преференций, которые бы сказались на улучшении их жизни и быта. Вероятнее всего переход коренного населения из лютеранской веры в православную не был искренним внутренним убеждением, так как через некоторое время, не получив помощи и защиты от официальной власти, пошел обратный процесс – возврат их к лютеранству. По данным, приводимым А.Ф. Кони, из ста тысяч коренного населения, принявших «русскую веру», считали себя православными около тридцати тысяч [Кони 1912 с. 571]. Одновременно формально православное крестьянское население своих детей воспитывало в традициях лютеранской церкви. Однако перейти в православие коренному населению было просто, а вот вернуться к вере отцов было чрезвычайно затруднительно. Законодательство Российской империи закрепляло за Русской православной церковью (РПЦ) статус «первенствующей и господствующей». Несмотря на то, что протестантизм относился к категории признанных и терпимых вероисповеданий (право свободы отправления культа), однако деятельность протестантской церкви была детально регламентирована, а миссионерская деятельность строго запрещена [Кулиев 2015. с.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илу сложившихся исторических обстоятельств в Прибалтийском крае сформировалась особая категория коренного населения, которая получила официальное название «колеблющиеся». Последние, с одной стороны, формально принадлежали к православной церкви, однако по факту не разделяли «русскую веру», а с другой стороны, по своему внутреннему убеждению были лютеранами, но обращаться к пастору им запрещал закон. Однако в силу разных жизненных обстоятельств «колеблющиеся» стали приходить к пасторам за требами: крещением, исповедью, венчанием, отпеванием и другими священнодействиями и молитвословиями. Закон же запрещал пасторам совершать требы в отношении лиц православного вероисповедания и им за это грозила уголовная ответственность. Десятки тысяч людей из коренного крестьянского населения Прибалтийского края оказались в религиозно-правовой ловушке, а вместе с ними и пасторы. Перед последними стояла дилемма – либо помочь «заблудшим душам», принять их в лоно лютеранской церкви, но подвергнуться риску уголовного преследования, либо не исполнить свой религиозно-нравственный долг и предаться угрызениям совести. </w:t>
      </w:r>
    </w:p>
    <w:p>
      <w:pPr>
        <w:pStyle w:val="Normal"/>
        <w:spacing w:lineRule="auto" w:line="360" w:before="0" w:after="0"/>
        <w:ind w:firstLine="709"/>
        <w:jc w:val="both"/>
        <w:rPr/>
      </w:pPr>
      <w:r>
        <w:rPr>
          <w:rFonts w:cs="Times New Roman" w:ascii="Times New Roman" w:hAnsi="Times New Roman"/>
          <w:sz w:val="28"/>
          <w:szCs w:val="28"/>
        </w:rPr>
        <w:t>Пасторы, сталкиваясь в своей деятельности с такими казусами довольно часто стали уступать настойчивым просьбам официально православным, а по убеждениям лютеранам, совершая конфирмацию</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опускали их до священнодействий и молитвословий по лютеранскому образцу. В большинстве случаев к пасторам приходили молодые люди (юноша и девушка) и просили их обвенчать. Пастор стоял перед выбором: или допустить греховную связь или благословить и осветить брачный союз. В этой связи стали возбуждаться уголовные дела в отношении пасторов, которым вменяли в вину совершение треб над уклоняющимися от православной веры. В царствование императора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центральная и местная власть не придавали большого значения данному виду религиозных дел, их производство шло медленно «в старом, сословном суд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дела заканчивались либо оправдательными приговорами, либо ходатайством о смягчении наказания. В 1874 году вообще состоялось высочайшее повеление прекратить производство по делам об уклоняющихся от православной в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итуация радикально поменялась в царствование императора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при котором был разработан и стал претворяться в жизнь правительственный курс в отношении имперских окраин, который был пронизан идеей русификации. Понятно, что политика русификации предполагала расширение влияния РПЦ в национальных окраинах империи, последняя с приходом в 1880 году обер-прокурором Святейшего Синода К.П. Победоносцева развернула энергичную и бескомпромиссную борьбу за паству. В 1882 году сенатор Н.А. Манасеин был направлен в Прибалтийский край для проведения ревизии, которая длилась один год и три месяца, выводы данной ревизии стали основой для масштабных преобразований в губерниях [Зайнутдинова 2014 с.127]. После вышеназванной ревизии светская и церковная власть стали энергично проводить «интересы православия» в Прибалтийском крае. Преследование пасторов со стороны правоохранительной системы стало носить организованный характер, в частности, были составлены списки евангелическо-лютеранских проповедников (пасторов), которых нужно было привлечь к уголовной ответственности. Наконец, имело большие последствия поручение Н.А. Манасеина, которое он дал во время своей ревизии: преследовать пасторов, которые совершают требы по лютеранскому образцу над колеблющимися не по статье 193 Уложения о наказаниях и уголовных и исправительных 1845 года (Уложение), а по статье 187 за совращение из православного в иное христианское вероисповедание [Кони 1966 с.289]. Разница этих двух статей в санкциях была велика. Статья 193 наказывала служителей других христианских вероисповеданий, которые заведомо допустили православных к исповеди, причащению или елеосвящению, или совершили таинство крещения или миропомазания, в первый раз удалением от места жительства от 6 месяцев до года, а за второй – лишением духовного сана и отдачей под надзор полиции [Уложение о наказаниях уголовных и исправительных... 1869. с.57]. В то время как за совращение православного в иную христианскую веру (статья 187 Уложения) виновные лица приговаривались к ссылке в Сибирь или заключению в исправительные арестантские роты [Уложение о наказаниях уголовных и исправительных…1869. с.55]. Такой подход к «пасторским делам» был поддержан местным прокурорским надзором и Рижским окружным судом, тем самым признав конфирмацию совращ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и местных администраций прибалтийских губерний стали активно проводить «интересы православия» в вверенных им территориях и развернули широкую деятельность по выявлению и привлечению к уголовной ответственности пасторов. В 1885 году М.А. Зиновьев заступил на должность лифляндского губернатора и почти сразу проявил себя в религиозных делах. Новый губернатор выявил в Лифляндской губернии около 18.800 «уклоняющихся», при нем возбудили уголовные дела против пасторов в 90 приходах по 130 делам </w:t>
      </w:r>
      <w:r>
        <w:rPr>
          <w:rFonts w:cs="Times New Roman" w:ascii="Times New Roman" w:hAnsi="Times New Roman"/>
          <w:i/>
          <w:sz w:val="28"/>
          <w:szCs w:val="28"/>
        </w:rPr>
        <w:t>о совращении православного</w:t>
      </w:r>
      <w:r>
        <w:rPr>
          <w:rFonts w:cs="Times New Roman" w:ascii="Times New Roman" w:hAnsi="Times New Roman"/>
          <w:sz w:val="28"/>
          <w:szCs w:val="28"/>
        </w:rPr>
        <w:t xml:space="preserve"> в другую христианскую веру путем совершения треб (по 187 статье Уложения) [Кони 1912 с. 573]. По оценке А.Ф. Кони лидером среди прибалтийских губерний по числу «пасторских дел» была Лифляндия, в которой насчитывалось до 56 пасторов, привлеченных к уголовной ответственности [Кони 1966 с.2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890 году Рижский окружной суд под председательством И.К. Максимовича (впоследствии сенатора) вынес первый приговор по «новым правилам» по «пасторским делам». Был осужден семидесятилетний пастор Вильгельм Гримм за совращение (187 статья), приговорен к лишению всех особенных прав и преимуществ, и ссылке в Томскую губернию. Делу Гримма была уготована историческая роль, так как от его окончательного разрешения зависела правоприменительная практика в отношении «уклоняющихся» и окормлявших их пасторов во всем Прибалтийском крае, то есть судьбы тысяч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була дела Гримма была типичной для Прибалтийского края. Пастор был обвинен в том, что за 10 лет до рассмотрения дела (!) конфирмировал православную крестьянку Вассиловскую и записал ее в церковные книги своего прихода. При выяснении обстоятельств дела было установлено, что Вассиловская приходила к Гримму со своим женихом Юргенсом ни один раз и первоначально пастор отказал паре, но позже поддался уговорам и принял ее в лютеранскую веру. Приговор по «делу Гримма» был обжалован в Судебной палате, после рассмотрения жалобы палата не нашла признаков совращения в действиях обвиняемого, отменила приговор Рижского окружного суда и приговорила его на основании статьи 193 Уложения к удалению от места жительства на 8 месяцев, но за пятикратным истечением двухлетней давности, постановила Гримма к ответственности не привлекать. В своих воспоминаниях А.Ф. Кони доверительно сообщал читателю, что доклад по «делу Гримма» в окружном суде делал его университетский приятель Н.А. Булатов, который советовался с ним и, несмотря на яростное сопротивление прокурорского надзора, смог склонить палату к применению в этом деле статьи 193 Уложения [Кони 1966 с.29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окуратура Петербургской судебной палаты посчитала приговор Гримму незаконным и колеблющим интересы православия в прибалтийский губерниях и решила его опротестовать. Перед тем, как дать официальный ход протесту по данному делу прокурор судебной палаты А.М. Кузминск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последствии сенатор) по поручению министра юстиции Н.А. Манасеина предпринял неформальные консультации с А.Ф. Кон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и встрече А.М. Кузминский сообщил Кони, что министр юстиции не согласен с приговором судебной палаты и квалифицирует действия пастора Гримма как совращение (по 187 статье Уложения). Кони вынужден был парировать этот вывод и высказать свою позицию по «делу Гримма». Обер-прокурор разъяснил своему посетителю, что под совращением нужно понимать активную деятельность обвиняемого, которая согласно 184 статье Уложения может быть насильственной и ненасильственной. Кони обращал внимание, что по материалам дела в действиях Гримма не было просьб, убеждений, обмана или угроз, принуждения, насилия в отношении крестьянки Вассиловской. Пастор не настаивал на отступлении от веры, он лишь поддался на уговоры и просьбы формально православной девушки, и принял ее в лютеранскую веру, только после совета ей обдумать свое решение. Таким образом, Кони доказывал, что в действиях пастора не было настойчивого воздействия на Вассиловскую, а значит и факта совращения православной в лютеранскую веру. При этом Кони в беседе с А.М. Кузминским не ограничился юридической стороной «дела Гримма», он также высказал ему свое мнение по его догматической составляющей, обратив внимание прокурора, что конфирмация в лютеранстве представляет собой простой обряд, а не таинство. Таинства же в религии, несомненно, важнее, чем обряды, отмечал Кони, и если гипотетически признать конфирмацию совращением в иную религию, то наступает очевидное противоречие в самом законе: за совершение таинства (крещение и причащение) наименьшее наказание – удаление от места проживания, а за совершение обряда (конфирмации) – ссылка в Сибирь. Наконец Кони затронул общественно-политические последствия рассматриваемого дела, обратив внимание, что от исхода дела Гримма зависит судьба еще 56 пасторов, которые также будут сосланы в Сибирь, если Гримм будет осужден по 187 статье Уложения. Такой приговор, по мнению Кони, будет способствовать религиозному противостоянию в Прибалтийском крае, осужденные пасторы будут выглядеть «мучениками за веру» и вызовет негодование среди коренного населения [Кони 1966 с.2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ершении беседы с А.М. Кузминским Кони позволил себе обратить внимание посетителя, что Н.А. Манасеин для него не авторитет в уголовном праве, как, например В.Д. Спасович, П.В. Неклюдов или Н.С. Таганцев, а руководством для него при толковании закона являются исключительно сам закон и убеждение совести [Кони 1912 с.578]. Стороны расстались, но остались при своих мн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квально на следующий день, видимо поняв, что в его словах кроме правды было много и дерзости в отношении министра юстиции, Кони стал инициатором встречи с Н.А. Манасеином, в которой вновь изложил свой взгляд на дело Гримма. Министр в этой беседе выразил полное согласие с мнением обер-прокурора, которого заверил, что не хотел на него давить, а А.М. Кузминский не так его понял. Вместе с тем все же в Сенат поступил протест по делу Гримма и слушание дела было назначено на 12 марта 1891 года. Докладчиком по этому делу был назначен сенатор А.В. Волков, который вполне разделял взгляды Кони по «пасторским делам». Однако давление на Сенат по этому резонансному делу продолжилось, в интригу был втянут император Александр </w:t>
      </w:r>
      <w:r>
        <w:rPr>
          <w:rFonts w:cs="Times New Roman" w:ascii="Times New Roman" w:hAnsi="Times New Roman"/>
          <w:sz w:val="28"/>
          <w:szCs w:val="28"/>
          <w:lang w:val="en-US"/>
        </w:rPr>
        <w:t>III</w:t>
      </w:r>
      <w:r>
        <w:rPr>
          <w:rFonts w:cs="Times New Roman" w:ascii="Times New Roman" w:hAnsi="Times New Roman"/>
          <w:sz w:val="28"/>
          <w:szCs w:val="28"/>
        </w:rPr>
        <w:t>. Незадолго до заседания в Сенате Н.А. Манасеин ознакомил Кони с сообщением Комитета министров, в котором была часть текста всеподданнейшего отчета лифляндского губернатора М.А. Зиновьева. Губернатор сообщал, что ведется борьба с совращениями православных в лютеранскую веру, отмечал эффективность борьбы вследствие применения наиболее строгой статьи Уложения, а также сетовал, что если Сенат не оставит в силе суровые приговоры по «пасторским делам», то продолжится повальное совращение православных в лютеранство. Рядом с этим абзацем отчета император синим карандашом собственной рукой написал: «Обратить внимание министра юстиции» [Кони 1912 с.583]. Резолюцию императора чиновники восприняли, как руководство к действию. В этой связи у Кони вновь состоялась личная встреча с министром юстиции, где Н.А. Манасеин при помощи обер-прокурора искал выход из сложившейся непростой ситуации по делу Гримма. Кони еще раз заверил министра, что его мнение не поменялась по этому делу. Однако неожиданности по делу Гримма продолжились, за 5 минут [Кони 1966 с.294] (по другой версии за 20 минут) до начала заседания сенатор А.В. Волков (докладчик по делу) сообщил Кони, что после внимательного изучения дела, он изменил свой взгляд и будет поддерживать протест прокуратуры. К этому времени сложилась практика в Уголовно-кассационном департаменте Сената, в силу которой решающее значение для исхода дела имел консенсус между заключением обер-прокурора (или его товарища) и позицией докладчика-сенатора. Это хорошо понимал Кони и его оппоненты, которые, вероятнее всего, поняв, что обер-прокурор на компромисс не пойдет, смогли повлиять на мнение А.В. Волкова. Кони выступил с обер-прокурорским заключением, которое растянулось почти на полтора часа [Кони 1966 с.294] (по другой версии почти на два часа) [Кони 1912 с.585], 16 сенаторов совещались четыре часа и вынесли резолюцию по делу Гримма большинством голосов оставить протест без последствий (11 - «за», 5 - «против»). Таким образом, по итогам рассмотрения «дела Гримма» Сенат сформулировал правовую позицию по «пасторским делам», ко всем остальным пасторам стали также применять 193 статью Улож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е после вынесения решения Сенатом Кони узнал, что министр юстиции Н.А. Манасеин докладывал императору его мнение по «пасторским делам», Александр </w:t>
      </w:r>
      <w:r>
        <w:rPr>
          <w:rFonts w:cs="Times New Roman" w:ascii="Times New Roman" w:hAnsi="Times New Roman"/>
          <w:sz w:val="28"/>
          <w:szCs w:val="28"/>
          <w:lang w:val="en-US"/>
        </w:rPr>
        <w:t>III</w:t>
      </w:r>
      <w:r>
        <w:rPr>
          <w:rFonts w:cs="Times New Roman" w:ascii="Times New Roman" w:hAnsi="Times New Roman"/>
          <w:sz w:val="28"/>
          <w:szCs w:val="28"/>
        </w:rPr>
        <w:t xml:space="preserve"> отметил, если обер-прокурор считает, что приговор палаты правилен и соотносится со смыслом закона, и министр Н.А. Манасеин разделяет это мнение, то и Сенату следует согласиться. Кони высоко ценил этот поступок Н.А. Манасеина, отмечая, что министр признал свое заблуждение по этому «делу Гримма» и доложил об этом императору [Кони 1912. с.58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 «Пасторские дела» для Кони были одной из категорий религиозных дел, с которыми он сталкивался в Сенате, наряду со штундистами, раскольниками, униатами и другими. Исход этих дел зачастую зависел от него как обер-прокурора, либо как сенатора-докладчика по делу, либо просто как авторитетного судебного деятеля, с которым советовались многие его коллеги и даже министры. Религиозные дела в Сенате для Кони стали одной из его специализаций. Сенатора возмущала несправедливость церковно - государственной политики империи в отношении иноверцев. Юрист-гуманист, исходя из его работ, речей и поступков был сторонником свободы совести в России, его не устраивала политика «условной веротерпимости» в стране. Кони, безусловно, идейная личность, искавшая справедливость на протяжении всей своей жизни и он реализовывал этот ценностный ориентир в своей профессиональной деятельности. Борьба за справедливые, законные судебные решения в отношении пасторов кроме многочисленных неприятностей ему ничего не приносила, ему приходилось противостоять часто воли монарха, министра юстиции и обер-прокурора Святейшего синода и действовать по закону и сове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ая позиция и аргументация Кони по «делу Гримма» представляет собой комплексный анализ всех обстоятельств конкретного дела. В «пасторских делах» мы уже видим «почерк Кони», который подходил к исследованию обстоятельств дела основательно, применяя научный подход, изучая историю вопроса, анализируя различные аспекты рассматриваемого дела. Так, в «деле Гримма» он подробно проанализировал действующее законодательство и практику по такого рода делам, рассмотрел догматические аспекты «пасторских дел», а также спрогнозировал общественно-политические последствия в Прибалтийском крае в случае осуждения пастора по наиболее тяжкой статье. Видимо, Кони хорошо изучил психотипы своих коллег и оппонентов (в том числе министра юстиции), понимал, какие аргументы будут наиболее действенны. Своим противникам он фактически не оставлял возможности для интеллектуального маневра, широко использовал свои энциклопедические познания в юриспруденции и религиозной догматике. Аргументы Кони отличаются конкретностью и логичностью, его же оппоненты зачастую противопоставляли ему громкие, но ничего не означающие фразы: «вековые устои», «интересы православия» и проч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ела Гримма» показывает, что Кони почти на каждом этапе принимал явное и неявное участие в нем (фактически курировал его). В окружном суде докладчик по делу Н.А. Булатов неформально советовался с Кони и суд согласился с мнением Булатова/Кони. Прокурор судебной палаты А.М. Кузминский не согласный с решением окружного суда также провел неофициальные консультации с Кони. Министр юстиции Н.А. Манасеин неоднократно неофициально беседовал и переписывался с Кони по этому делу, более того, министр изменил свой взгляд на «дело Гримма» и встал на сторону обер-прокурора, а позже убедил в правильности взглядов Кони императора Александра </w:t>
      </w:r>
      <w:r>
        <w:rPr>
          <w:rFonts w:cs="Times New Roman" w:ascii="Times New Roman" w:hAnsi="Times New Roman"/>
          <w:sz w:val="28"/>
          <w:szCs w:val="28"/>
          <w:lang w:val="en-US"/>
        </w:rPr>
        <w:t>III</w:t>
      </w:r>
      <w:r>
        <w:rPr>
          <w:rFonts w:cs="Times New Roman" w:ascii="Times New Roman" w:hAnsi="Times New Roman"/>
          <w:sz w:val="28"/>
          <w:szCs w:val="28"/>
        </w:rPr>
        <w:t>. Сенатор-докладчик А.В. Волков по «делу Гримма» в Сенате также беседовал с Кони и согласился с его взглядом, но в последний момент поменял свое мнение. Ну и, наконец, обер-прокурорское заключение писал и докладывал Кони. Учитывая, что основными источниками по «делу Гримма» историкам служат 2 работы самого Кони – «Пасторские дела» и «Триумвиры» напрашивается предположение, что он мог преувеличить свою роль. Однако при комплексном рассмотрении всей деятельности Кони по религиозным делам (униаты, раскольники, штунда и другие), можно сделать вывод, что юрист-гуманист видел в таком самоотверженном служении свое призвание в профессии и жизни. Последний тезис хорошо иллюстрирует также переписка Кони со своим другом Л.Н. Толстым (их, в том числе объединяла идея свободы совести), в которой юрист-гуманист пишет о «редких минутах радости по поводу спасения какого-либо несчастливца» [Кони 1969 с.1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йнутдинова 2014 - </w:t>
      </w:r>
      <w:r>
        <w:rPr>
          <w:rFonts w:cs="Times New Roman" w:ascii="Times New Roman" w:hAnsi="Times New Roman"/>
          <w:i/>
          <w:sz w:val="28"/>
          <w:szCs w:val="28"/>
        </w:rPr>
        <w:t>Зайнутдинова Г.Ш.</w:t>
      </w:r>
      <w:r>
        <w:rPr>
          <w:rFonts w:cs="Times New Roman" w:ascii="Times New Roman" w:hAnsi="Times New Roman"/>
          <w:sz w:val="28"/>
          <w:szCs w:val="28"/>
        </w:rPr>
        <w:t xml:space="preserve"> Особенности реализации судебной реформы 1864 года в Остзейском крае // Вестник экономики, права, социологии. 2014. №2. С. 126-128. URL: http://www.vestnykeps.ru/0214/25.pdf</w:t>
      </w:r>
    </w:p>
    <w:p>
      <w:pPr>
        <w:pStyle w:val="Style16"/>
        <w:numPr>
          <w:ilvl w:val="0"/>
          <w:numId w:val="1"/>
        </w:numPr>
        <w:spacing w:lineRule="auto" w:line="360" w:before="0" w:after="0"/>
        <w:contextualSpacing/>
        <w:jc w:val="both"/>
        <w:rPr/>
      </w:pPr>
      <w:r>
        <w:rPr>
          <w:rFonts w:cs="Times New Roman" w:ascii="Times New Roman" w:hAnsi="Times New Roman"/>
          <w:sz w:val="28"/>
          <w:szCs w:val="28"/>
        </w:rPr>
        <w:t xml:space="preserve">Кони 1966 - </w:t>
      </w:r>
      <w:r>
        <w:rPr>
          <w:rFonts w:cs="Times New Roman" w:ascii="Times New Roman" w:hAnsi="Times New Roman"/>
          <w:i/>
          <w:sz w:val="28"/>
          <w:szCs w:val="28"/>
        </w:rPr>
        <w:t>Кони А.Ф.</w:t>
      </w:r>
      <w:r>
        <w:rPr>
          <w:rFonts w:cs="Times New Roman" w:ascii="Times New Roman" w:hAnsi="Times New Roman"/>
          <w:sz w:val="28"/>
          <w:szCs w:val="28"/>
        </w:rPr>
        <w:t xml:space="preserve"> Собрание сочинений в восьми томах. Триумвиры. Т.2. М.: Юридическая литература. 1966. С. 289-294.</w:t>
      </w:r>
    </w:p>
    <w:p>
      <w:pPr>
        <w:pStyle w:val="Style16"/>
        <w:numPr>
          <w:ilvl w:val="0"/>
          <w:numId w:val="1"/>
        </w:numPr>
        <w:spacing w:lineRule="auto" w:line="360" w:before="0" w:after="0"/>
        <w:contextualSpacing/>
        <w:jc w:val="both"/>
        <w:rPr/>
      </w:pPr>
      <w:r>
        <w:rPr>
          <w:rFonts w:cs="Times New Roman" w:ascii="Times New Roman" w:hAnsi="Times New Roman"/>
          <w:sz w:val="28"/>
          <w:szCs w:val="28"/>
        </w:rPr>
        <w:t xml:space="preserve">Кони 1912 - </w:t>
      </w:r>
      <w:r>
        <w:rPr>
          <w:rFonts w:cs="Times New Roman" w:ascii="Times New Roman" w:hAnsi="Times New Roman"/>
          <w:i/>
          <w:sz w:val="28"/>
          <w:szCs w:val="28"/>
        </w:rPr>
        <w:t>Кони А.Ф.</w:t>
      </w:r>
      <w:r>
        <w:rPr>
          <w:rFonts w:cs="Times New Roman" w:ascii="Times New Roman" w:hAnsi="Times New Roman"/>
          <w:sz w:val="28"/>
          <w:szCs w:val="28"/>
        </w:rPr>
        <w:t xml:space="preserve"> На жизненном пути. Пасторские дела. Том первый. СПб., 1912. С. 571-585.</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и 1969 - </w:t>
      </w:r>
      <w:r>
        <w:rPr>
          <w:rFonts w:cs="Times New Roman" w:ascii="Times New Roman" w:hAnsi="Times New Roman"/>
          <w:i/>
          <w:sz w:val="28"/>
          <w:szCs w:val="28"/>
        </w:rPr>
        <w:t>Кони А.Ф.</w:t>
      </w:r>
      <w:r>
        <w:rPr>
          <w:rFonts w:cs="Times New Roman" w:ascii="Times New Roman" w:hAnsi="Times New Roman"/>
          <w:sz w:val="28"/>
          <w:szCs w:val="28"/>
        </w:rPr>
        <w:t xml:space="preserve"> Собрание сочинений в восьми томах. Письма 1868-1921. Т.8. М.: Юридическая литература. 1969. С. 163.</w:t>
      </w:r>
    </w:p>
    <w:p>
      <w:pPr>
        <w:pStyle w:val="Style16"/>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Кулиев - </w:t>
      </w:r>
      <w:r>
        <w:rPr>
          <w:rFonts w:cs="Times New Roman" w:ascii="Times New Roman" w:hAnsi="Times New Roman"/>
          <w:i/>
          <w:sz w:val="28"/>
          <w:szCs w:val="28"/>
        </w:rPr>
        <w:t>Кулиев Ф.М.</w:t>
      </w:r>
      <w:r>
        <w:rPr>
          <w:rFonts w:cs="Times New Roman" w:ascii="Times New Roman" w:hAnsi="Times New Roman"/>
          <w:sz w:val="28"/>
          <w:szCs w:val="28"/>
        </w:rPr>
        <w:t xml:space="preserve"> Правовое регулирование деятельности конфессий в Российской империи в конце ХVIII – начале ХХ в. // Известия СОИГСИ. </w:t>
      </w:r>
      <w:r>
        <w:rPr>
          <w:rFonts w:cs="Times New Roman" w:ascii="Times New Roman" w:hAnsi="Times New Roman"/>
          <w:sz w:val="28"/>
          <w:szCs w:val="28"/>
          <w:lang w:val="en-US"/>
        </w:rPr>
        <w:t xml:space="preserve">2015. 15 (54). </w:t>
      </w:r>
      <w:r>
        <w:rPr>
          <w:rFonts w:cs="Times New Roman" w:ascii="Times New Roman" w:hAnsi="Times New Roman"/>
          <w:sz w:val="28"/>
          <w:szCs w:val="28"/>
        </w:rPr>
        <w:t>С</w:t>
      </w:r>
      <w:r>
        <w:rPr>
          <w:rFonts w:cs="Times New Roman" w:ascii="Times New Roman" w:hAnsi="Times New Roman"/>
          <w:sz w:val="28"/>
          <w:szCs w:val="28"/>
          <w:lang w:val="en-US"/>
        </w:rPr>
        <w:t>.14-24.</w:t>
      </w:r>
      <w:r>
        <w:rPr>
          <w:lang w:val="en-US"/>
        </w:rPr>
        <w:t xml:space="preserve"> </w:t>
      </w:r>
      <w:r>
        <w:rPr>
          <w:rFonts w:cs="Times New Roman" w:ascii="Times New Roman" w:hAnsi="Times New Roman"/>
          <w:sz w:val="28"/>
          <w:szCs w:val="28"/>
          <w:lang w:val="en-US"/>
        </w:rPr>
        <w:t>URL: https://cyberleninka.ru/article/n/pravovoe-regulirovanie-deyatelnosti-konfessiy-v-rossiyskoy-imperii-v-kontse-xviii-nachale-hh-v/viewer</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рило 2002 - </w:t>
      </w:r>
      <w:r>
        <w:rPr>
          <w:rFonts w:cs="Times New Roman" w:ascii="Times New Roman" w:hAnsi="Times New Roman"/>
          <w:i/>
          <w:sz w:val="28"/>
          <w:szCs w:val="28"/>
        </w:rPr>
        <w:t>Курило О.В.</w:t>
      </w:r>
      <w:r>
        <w:rPr>
          <w:rFonts w:cs="Times New Roman" w:ascii="Times New Roman" w:hAnsi="Times New Roman"/>
          <w:sz w:val="28"/>
          <w:szCs w:val="28"/>
        </w:rPr>
        <w:t xml:space="preserve"> Лютеране в России в XVI-XX вв. Фонд «Лютеранское Наследие» World Wide Printing - М., 2002 - 400 с.</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ценбергер - </w:t>
      </w:r>
      <w:r>
        <w:rPr>
          <w:rFonts w:cs="Times New Roman" w:ascii="Times New Roman" w:hAnsi="Times New Roman"/>
          <w:i/>
          <w:sz w:val="28"/>
          <w:szCs w:val="28"/>
        </w:rPr>
        <w:t>Лиценбергер О.А.</w:t>
      </w:r>
      <w:r>
        <w:rPr>
          <w:rFonts w:cs="Times New Roman" w:ascii="Times New Roman" w:hAnsi="Times New Roman"/>
          <w:sz w:val="28"/>
          <w:szCs w:val="28"/>
        </w:rPr>
        <w:t xml:space="preserve"> Римско-католическая и евангелическо-лютеранская церкви в России: сравнительный анализ взаимоотношений с государством и обществом (XVIII - начало XX вв.). дисс… док. ист. наук. Саратов, 2005.</w:t>
      </w:r>
      <w:r>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ssercat</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content</w:t>
      </w:r>
      <w:r>
        <w:rPr>
          <w:rFonts w:cs="Times New Roman" w:ascii="Times New Roman" w:hAnsi="Times New Roman"/>
          <w:sz w:val="28"/>
          <w:szCs w:val="28"/>
        </w:rPr>
        <w:t>/</w:t>
      </w:r>
      <w:r>
        <w:rPr>
          <w:rFonts w:cs="Times New Roman" w:ascii="Times New Roman" w:hAnsi="Times New Roman"/>
          <w:sz w:val="28"/>
          <w:szCs w:val="28"/>
          <w:lang w:val="en-US"/>
        </w:rPr>
        <w:t>rimsko</w:t>
      </w:r>
      <w:r>
        <w:rPr>
          <w:rFonts w:cs="Times New Roman" w:ascii="Times New Roman" w:hAnsi="Times New Roman"/>
          <w:sz w:val="28"/>
          <w:szCs w:val="28"/>
        </w:rPr>
        <w:t>-</w:t>
      </w:r>
      <w:r>
        <w:rPr>
          <w:rFonts w:cs="Times New Roman" w:ascii="Times New Roman" w:hAnsi="Times New Roman"/>
          <w:sz w:val="28"/>
          <w:szCs w:val="28"/>
          <w:lang w:val="en-US"/>
        </w:rPr>
        <w:t>katolicheskaya</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evangelichesko</w:t>
      </w:r>
      <w:r>
        <w:rPr>
          <w:rFonts w:cs="Times New Roman" w:ascii="Times New Roman" w:hAnsi="Times New Roman"/>
          <w:sz w:val="28"/>
          <w:szCs w:val="28"/>
        </w:rPr>
        <w:t>-</w:t>
      </w:r>
      <w:r>
        <w:rPr>
          <w:rFonts w:cs="Times New Roman" w:ascii="Times New Roman" w:hAnsi="Times New Roman"/>
          <w:sz w:val="28"/>
          <w:szCs w:val="28"/>
          <w:lang w:val="en-US"/>
        </w:rPr>
        <w:t>lyuteranskaya</w:t>
      </w:r>
      <w:r>
        <w:rPr>
          <w:rFonts w:cs="Times New Roman" w:ascii="Times New Roman" w:hAnsi="Times New Roman"/>
          <w:sz w:val="28"/>
          <w:szCs w:val="28"/>
        </w:rPr>
        <w:t>-</w:t>
      </w:r>
      <w:r>
        <w:rPr>
          <w:rFonts w:cs="Times New Roman" w:ascii="Times New Roman" w:hAnsi="Times New Roman"/>
          <w:sz w:val="28"/>
          <w:szCs w:val="28"/>
          <w:lang w:val="en-US"/>
        </w:rPr>
        <w:t>tserkv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rossii</w:t>
      </w:r>
      <w:r>
        <w:rPr>
          <w:rFonts w:cs="Times New Roman" w:ascii="Times New Roman" w:hAnsi="Times New Roman"/>
          <w:sz w:val="28"/>
          <w:szCs w:val="28"/>
        </w:rPr>
        <w:t>-</w:t>
      </w:r>
      <w:r>
        <w:rPr>
          <w:rFonts w:cs="Times New Roman" w:ascii="Times New Roman" w:hAnsi="Times New Roman"/>
          <w:sz w:val="28"/>
          <w:szCs w:val="28"/>
          <w:lang w:val="en-US"/>
        </w:rPr>
        <w:t>sravnitelnyi</w:t>
      </w:r>
      <w:r>
        <w:rPr>
          <w:rFonts w:cs="Times New Roman" w:ascii="Times New Roman" w:hAnsi="Times New Roman"/>
          <w:sz w:val="28"/>
          <w:szCs w:val="28"/>
        </w:rPr>
        <w:t>-</w:t>
      </w:r>
      <w:r>
        <w:rPr>
          <w:rFonts w:cs="Times New Roman" w:ascii="Times New Roman" w:hAnsi="Times New Roman"/>
          <w:sz w:val="28"/>
          <w:szCs w:val="28"/>
          <w:lang w:val="en-US"/>
        </w:rPr>
        <w:t>analiz</w:t>
      </w:r>
      <w:r>
        <w:rPr>
          <w:rFonts w:cs="Times New Roman" w:ascii="Times New Roman" w:hAnsi="Times New Roman"/>
          <w:sz w:val="28"/>
          <w:szCs w:val="28"/>
        </w:rPr>
        <w:t>-</w:t>
      </w:r>
      <w:r>
        <w:rPr>
          <w:rFonts w:cs="Times New Roman" w:ascii="Times New Roman" w:hAnsi="Times New Roman"/>
          <w:sz w:val="28"/>
          <w:szCs w:val="28"/>
          <w:lang w:val="en-US"/>
        </w:rPr>
        <w:t>vz</w:t>
      </w:r>
    </w:p>
    <w:p>
      <w:pPr>
        <w:pStyle w:val="Style16"/>
        <w:numPr>
          <w:ilvl w:val="0"/>
          <w:numId w:val="1"/>
        </w:numPr>
        <w:spacing w:lineRule="auto" w:line="360" w:before="0" w:after="0"/>
        <w:contextualSpacing/>
        <w:jc w:val="both"/>
        <w:rPr/>
      </w:pPr>
      <w:r>
        <w:rPr>
          <w:rFonts w:cs="Times New Roman" w:ascii="Times New Roman" w:hAnsi="Times New Roman"/>
          <w:sz w:val="28"/>
          <w:szCs w:val="28"/>
        </w:rPr>
        <w:t xml:space="preserve">Максимов - </w:t>
      </w:r>
      <w:r>
        <w:rPr>
          <w:rFonts w:cs="Times New Roman" w:ascii="Times New Roman" w:hAnsi="Times New Roman"/>
          <w:i/>
          <w:sz w:val="28"/>
          <w:szCs w:val="28"/>
        </w:rPr>
        <w:t>Максимов А.В.</w:t>
      </w:r>
      <w:r>
        <w:rPr>
          <w:rFonts w:cs="Times New Roman" w:ascii="Times New Roman" w:hAnsi="Times New Roman"/>
          <w:sz w:val="28"/>
          <w:szCs w:val="28"/>
        </w:rPr>
        <w:t xml:space="preserve"> Эволюция лютеранства на Северо-Западе России. дисс… канд. филос. наук. Санкт-Петербург, 2000.</w:t>
      </w:r>
    </w:p>
    <w:p>
      <w:pPr>
        <w:pStyle w:val="Style16"/>
        <w:numPr>
          <w:ilvl w:val="0"/>
          <w:numId w:val="1"/>
        </w:numPr>
        <w:spacing w:lineRule="auto" w:line="360" w:before="0" w:after="0"/>
        <w:contextualSpacing/>
        <w:jc w:val="both"/>
        <w:rPr/>
      </w:pPr>
      <w:r>
        <w:rPr>
          <w:rFonts w:cs="Times New Roman" w:ascii="Times New Roman" w:hAnsi="Times New Roman"/>
          <w:sz w:val="28"/>
          <w:szCs w:val="28"/>
        </w:rPr>
        <w:t xml:space="preserve">Российское лютеранство…2011 - </w:t>
      </w:r>
      <w:r>
        <w:rPr>
          <w:rFonts w:cs="Times New Roman" w:ascii="Times New Roman" w:hAnsi="Times New Roman"/>
          <w:i/>
          <w:sz w:val="28"/>
          <w:szCs w:val="28"/>
        </w:rPr>
        <w:t>Российское лютеранство: история, теология, актуальность</w:t>
      </w:r>
      <w:r>
        <w:rPr>
          <w:rFonts w:cs="Times New Roman" w:ascii="Times New Roman" w:hAnsi="Times New Roman"/>
          <w:sz w:val="28"/>
          <w:szCs w:val="28"/>
        </w:rPr>
        <w:t>. СПб.: Алетейя,2011.</w:t>
      </w:r>
    </w:p>
    <w:p>
      <w:pPr>
        <w:pStyle w:val="Style16"/>
        <w:numPr>
          <w:ilvl w:val="0"/>
          <w:numId w:val="1"/>
        </w:numPr>
        <w:spacing w:lineRule="auto" w:line="360" w:before="0" w:after="0"/>
        <w:contextualSpacing/>
        <w:jc w:val="both"/>
        <w:rPr/>
      </w:pPr>
      <w:r>
        <w:rPr>
          <w:rFonts w:cs="Times New Roman" w:ascii="Times New Roman" w:hAnsi="Times New Roman"/>
          <w:sz w:val="28"/>
          <w:szCs w:val="28"/>
        </w:rPr>
        <w:t xml:space="preserve">Уложение о наказаниях…1869 - </w:t>
      </w:r>
      <w:r>
        <w:rPr>
          <w:rFonts w:cs="Times New Roman" w:ascii="Times New Roman" w:hAnsi="Times New Roman"/>
          <w:i/>
          <w:sz w:val="28"/>
          <w:szCs w:val="28"/>
        </w:rPr>
        <w:t xml:space="preserve">Уложение о наказаниях уголовных и исправительных. </w:t>
      </w:r>
      <w:r>
        <w:rPr>
          <w:rFonts w:cs="Times New Roman" w:ascii="Times New Roman" w:hAnsi="Times New Roman"/>
          <w:sz w:val="28"/>
          <w:szCs w:val="28"/>
        </w:rPr>
        <w:t>С разъяснениями по решениям кассационных департаментов Правительствующего Сената. СПб., 1869. С. 55-57.</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риз - </w:t>
      </w:r>
      <w:r>
        <w:rPr>
          <w:rFonts w:cs="Times New Roman" w:ascii="Times New Roman" w:hAnsi="Times New Roman"/>
          <w:i/>
          <w:sz w:val="28"/>
          <w:szCs w:val="28"/>
        </w:rPr>
        <w:t xml:space="preserve">Фриз Г. </w:t>
      </w:r>
      <w:r>
        <w:rPr>
          <w:rFonts w:cs="Times New Roman" w:ascii="Times New Roman" w:hAnsi="Times New Roman"/>
          <w:sz w:val="28"/>
          <w:szCs w:val="28"/>
        </w:rPr>
        <w:t xml:space="preserve">Религиозная политика Российской империи в Прибалтике // Вестник Санкт-Петербургского университета. История. 2017. Т. 62. № 4. С. 777-806.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estnik</w:t>
      </w:r>
      <w:r>
        <w:rPr>
          <w:rFonts w:cs="Times New Roman" w:ascii="Times New Roman" w:hAnsi="Times New Roman"/>
          <w:sz w:val="28"/>
          <w:szCs w:val="28"/>
        </w:rPr>
        <w:t>.</w:t>
      </w:r>
      <w:r>
        <w:rPr>
          <w:rFonts w:cs="Times New Roman" w:ascii="Times New Roman" w:hAnsi="Times New Roman"/>
          <w:sz w:val="28"/>
          <w:szCs w:val="28"/>
          <w:lang w:val="en-US"/>
        </w:rPr>
        <w:t>spb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17/</w:t>
      </w:r>
      <w:r>
        <w:rPr>
          <w:rFonts w:cs="Times New Roman" w:ascii="Times New Roman" w:hAnsi="Times New Roman"/>
          <w:sz w:val="28"/>
          <w:szCs w:val="28"/>
          <w:lang w:val="en-US"/>
        </w:rPr>
        <w:t>s</w:t>
      </w:r>
      <w:r>
        <w:rPr>
          <w:rFonts w:cs="Times New Roman" w:ascii="Times New Roman" w:hAnsi="Times New Roman"/>
          <w:sz w:val="28"/>
          <w:szCs w:val="28"/>
        </w:rPr>
        <w:t>02/</w:t>
      </w:r>
      <w:r>
        <w:rPr>
          <w:rFonts w:cs="Times New Roman" w:ascii="Times New Roman" w:hAnsi="Times New Roman"/>
          <w:sz w:val="28"/>
          <w:szCs w:val="28"/>
          <w:lang w:val="en-US"/>
        </w:rPr>
        <w:t>s</w:t>
      </w:r>
      <w:r>
        <w:rPr>
          <w:rFonts w:cs="Times New Roman" w:ascii="Times New Roman" w:hAnsi="Times New Roman"/>
          <w:sz w:val="28"/>
          <w:szCs w:val="28"/>
        </w:rPr>
        <w:t>02</w:t>
      </w:r>
      <w:r>
        <w:rPr>
          <w:rFonts w:cs="Times New Roman" w:ascii="Times New Roman" w:hAnsi="Times New Roman"/>
          <w:sz w:val="28"/>
          <w:szCs w:val="28"/>
          <w:lang w:val="en-US"/>
        </w:rPr>
        <w:t>v</w:t>
      </w:r>
      <w:r>
        <w:rPr>
          <w:rFonts w:cs="Times New Roman" w:ascii="Times New Roman" w:hAnsi="Times New Roman"/>
          <w:sz w:val="28"/>
          <w:szCs w:val="28"/>
        </w:rPr>
        <w:t>4/07.</w:t>
      </w:r>
      <w:r>
        <w:rPr>
          <w:rFonts w:cs="Times New Roman" w:ascii="Times New Roman" w:hAnsi="Times New Roman"/>
          <w:sz w:val="28"/>
          <w:szCs w:val="28"/>
          <w:lang w:val="en-US"/>
        </w:rPr>
        <w:t>pdf</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Zainutdinova 2014 - </w:t>
      </w:r>
      <w:r>
        <w:rPr>
          <w:rFonts w:cs="Times New Roman" w:ascii="Times New Roman" w:hAnsi="Times New Roman"/>
          <w:i/>
          <w:sz w:val="28"/>
          <w:szCs w:val="28"/>
          <w:lang w:val="en-US"/>
        </w:rPr>
        <w:t>Zainutdinova G.Sh.</w:t>
      </w:r>
      <w:r>
        <w:rPr>
          <w:rFonts w:cs="Times New Roman" w:ascii="Times New Roman" w:hAnsi="Times New Roman"/>
          <w:sz w:val="28"/>
          <w:szCs w:val="28"/>
          <w:lang w:val="en-US"/>
        </w:rPr>
        <w:t xml:space="preserve"> (2014) Features of the implementation of the judicial reform of 1864 in the Ostsee region. </w:t>
      </w:r>
      <w:r>
        <w:rPr>
          <w:rFonts w:cs="Times New Roman" w:ascii="Times New Roman" w:hAnsi="Times New Roman"/>
          <w:i/>
          <w:sz w:val="28"/>
          <w:szCs w:val="28"/>
          <w:lang w:val="en-US"/>
        </w:rPr>
        <w:t>Vestnik ekonomiki, prava, sotsiologii,</w:t>
      </w:r>
      <w:r>
        <w:rPr>
          <w:rFonts w:cs="Times New Roman" w:ascii="Times New Roman" w:hAnsi="Times New Roman"/>
          <w:sz w:val="28"/>
          <w:szCs w:val="28"/>
          <w:lang w:val="en-US"/>
        </w:rPr>
        <w:t xml:space="preserve"> N. 2. P. 126-128. Available at: http://www.vestnykeps.ru/0214/25.pdf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Koni 1966 - </w:t>
      </w:r>
      <w:r>
        <w:rPr>
          <w:rFonts w:cs="Times New Roman" w:ascii="Times New Roman" w:hAnsi="Times New Roman"/>
          <w:i/>
          <w:sz w:val="28"/>
          <w:szCs w:val="28"/>
          <w:lang w:val="en-US"/>
        </w:rPr>
        <w:t>Koni A.F.</w:t>
      </w:r>
      <w:r>
        <w:rPr>
          <w:rFonts w:cs="Times New Roman" w:ascii="Times New Roman" w:hAnsi="Times New Roman"/>
          <w:sz w:val="28"/>
          <w:szCs w:val="28"/>
          <w:lang w:val="en-US"/>
        </w:rPr>
        <w:t xml:space="preserve"> (1966) Collected Works in eight volumes. Triumvirs. T.2. Moscow: Legal literature. P.​​289-294.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Koni 1912 - </w:t>
      </w:r>
      <w:r>
        <w:rPr>
          <w:rFonts w:cs="Times New Roman" w:ascii="Times New Roman" w:hAnsi="Times New Roman"/>
          <w:i/>
          <w:sz w:val="28"/>
          <w:szCs w:val="28"/>
          <w:lang w:val="en-US"/>
        </w:rPr>
        <w:t>Koni A.F.</w:t>
      </w:r>
      <w:r>
        <w:rPr>
          <w:rFonts w:cs="Times New Roman" w:ascii="Times New Roman" w:hAnsi="Times New Roman"/>
          <w:sz w:val="28"/>
          <w:szCs w:val="28"/>
          <w:lang w:val="en-US"/>
        </w:rPr>
        <w:t xml:space="preserve"> (1912) On the path of life. Pastoral affairs. Volume one. St. Petersburg, P. 571-585.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Koni 1969 - </w:t>
      </w:r>
      <w:r>
        <w:rPr>
          <w:rFonts w:cs="Times New Roman" w:ascii="Times New Roman" w:hAnsi="Times New Roman"/>
          <w:i/>
          <w:sz w:val="28"/>
          <w:szCs w:val="28"/>
          <w:lang w:val="en-US"/>
        </w:rPr>
        <w:t>Koni A.F.</w:t>
      </w:r>
      <w:r>
        <w:rPr>
          <w:rFonts w:cs="Times New Roman" w:ascii="Times New Roman" w:hAnsi="Times New Roman"/>
          <w:sz w:val="28"/>
          <w:szCs w:val="28"/>
          <w:lang w:val="en-US"/>
        </w:rPr>
        <w:t xml:space="preserve"> (1969) Collected Works in eight volumes. Letters 1868-1921. T.8.  Moscow: Legal literature. P.163.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Kuliev 2015 - </w:t>
      </w:r>
      <w:r>
        <w:rPr>
          <w:rFonts w:cs="Times New Roman" w:ascii="Times New Roman" w:hAnsi="Times New Roman"/>
          <w:i/>
          <w:sz w:val="28"/>
          <w:szCs w:val="28"/>
          <w:lang w:val="en-US"/>
        </w:rPr>
        <w:t>Kuliev F.M.</w:t>
      </w:r>
      <w:r>
        <w:rPr>
          <w:rFonts w:cs="Times New Roman" w:ascii="Times New Roman" w:hAnsi="Times New Roman"/>
          <w:sz w:val="28"/>
          <w:szCs w:val="28"/>
          <w:lang w:val="en-US"/>
        </w:rPr>
        <w:t xml:space="preserve"> (2015) Legal regulation of the activities of confessions in the Russian Empire at the end of the 18th - beginning of the 20th century. </w:t>
      </w:r>
      <w:r>
        <w:rPr>
          <w:rFonts w:cs="Times New Roman" w:ascii="Times New Roman" w:hAnsi="Times New Roman"/>
          <w:i/>
          <w:sz w:val="28"/>
          <w:szCs w:val="28"/>
          <w:lang w:val="en-US"/>
        </w:rPr>
        <w:t>Izvestia SOIGSI</w:t>
      </w:r>
      <w:r>
        <w:rPr>
          <w:rFonts w:cs="Times New Roman" w:ascii="Times New Roman" w:hAnsi="Times New Roman"/>
          <w:sz w:val="28"/>
          <w:szCs w:val="28"/>
          <w:lang w:val="en-US"/>
        </w:rPr>
        <w:t>. 15(54). P. 14-24.</w:t>
      </w:r>
      <w:r>
        <w:rPr>
          <w:lang w:val="en-US"/>
        </w:rPr>
        <w:t xml:space="preserve"> </w:t>
      </w:r>
      <w:r>
        <w:rPr>
          <w:rFonts w:cs="Times New Roman" w:ascii="Times New Roman" w:hAnsi="Times New Roman"/>
          <w:sz w:val="28"/>
          <w:szCs w:val="28"/>
          <w:lang w:val="en-US"/>
        </w:rPr>
        <w:t>Available at: https://cyberleninka.ru/article/n/pravovoe-regulirovanie-deyatelnosti-konfessiy-v-rossiyskoy-imperii-v-kontse-xviii-nachale-hh-v/viewer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Kurilo 2002 - </w:t>
      </w:r>
      <w:r>
        <w:rPr>
          <w:rFonts w:cs="Times New Roman" w:ascii="Times New Roman" w:hAnsi="Times New Roman"/>
          <w:i/>
          <w:sz w:val="28"/>
          <w:szCs w:val="28"/>
          <w:lang w:val="en-US"/>
        </w:rPr>
        <w:t>Kurilo O.V.</w:t>
      </w:r>
      <w:r>
        <w:rPr>
          <w:rFonts w:cs="Times New Roman" w:ascii="Times New Roman" w:hAnsi="Times New Roman"/>
          <w:sz w:val="28"/>
          <w:szCs w:val="28"/>
          <w:lang w:val="en-US"/>
        </w:rPr>
        <w:t xml:space="preserve"> (2002) Lutherans in Russia in the 16th-20th centuries. Lutheran Heritage Foundation World Wide Printing - Moscow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Litsenberger 2005 - </w:t>
      </w:r>
      <w:r>
        <w:rPr>
          <w:rFonts w:cs="Times New Roman" w:ascii="Times New Roman" w:hAnsi="Times New Roman"/>
          <w:i/>
          <w:sz w:val="28"/>
          <w:szCs w:val="28"/>
          <w:lang w:val="en-US"/>
        </w:rPr>
        <w:t>Litsenberger O.A.</w:t>
      </w:r>
      <w:r>
        <w:rPr>
          <w:rFonts w:cs="Times New Roman" w:ascii="Times New Roman" w:hAnsi="Times New Roman"/>
          <w:sz w:val="28"/>
          <w:szCs w:val="28"/>
          <w:lang w:val="en-US"/>
        </w:rPr>
        <w:t xml:space="preserve"> (2005) Roman Catholic and Evangelical Lutheran Churches in Russia: Comparative Analysis of Relations with the State and Society (XVIII - early XX centuries). diss ... doc. ist. sciences. Saratov, Available at: https://www.dissercat.com/content/rimsko-katolicheskaya-i-evangelichesko-lyuteranskaya-tserkvi-v-rossii-sravnitelnyi-analiz-vz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Maksimov 2000 - </w:t>
      </w:r>
      <w:r>
        <w:rPr>
          <w:rFonts w:cs="Times New Roman" w:ascii="Times New Roman" w:hAnsi="Times New Roman"/>
          <w:i/>
          <w:sz w:val="28"/>
          <w:szCs w:val="28"/>
          <w:lang w:val="en-US"/>
        </w:rPr>
        <w:t>Maksimov A.V.</w:t>
      </w:r>
      <w:r>
        <w:rPr>
          <w:rFonts w:cs="Times New Roman" w:ascii="Times New Roman" w:hAnsi="Times New Roman"/>
          <w:sz w:val="28"/>
          <w:szCs w:val="28"/>
          <w:lang w:val="en-US"/>
        </w:rPr>
        <w:t xml:space="preserve"> (2000) Evolution of Lutheranism in the North-West of Russia. diss ... cand. philos. sciences. St. Petersburg,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i/>
          <w:sz w:val="28"/>
          <w:szCs w:val="28"/>
          <w:lang w:val="en-US"/>
        </w:rPr>
        <w:t>Russian Lutheranism</w:t>
      </w:r>
      <w:r>
        <w:rPr>
          <w:rFonts w:cs="Times New Roman" w:ascii="Times New Roman" w:hAnsi="Times New Roman"/>
          <w:sz w:val="28"/>
          <w:szCs w:val="28"/>
          <w:lang w:val="en-US"/>
        </w:rPr>
        <w:t>…2011 - Russian Lutheranism: history, theology, relevance. St. Petersburg, Aletheia.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i/>
          <w:sz w:val="28"/>
          <w:szCs w:val="28"/>
          <w:lang w:val="en-US"/>
        </w:rPr>
        <w:t>Code of penalties</w:t>
      </w:r>
      <w:r>
        <w:rPr>
          <w:rFonts w:cs="Times New Roman" w:ascii="Times New Roman" w:hAnsi="Times New Roman"/>
          <w:sz w:val="28"/>
          <w:szCs w:val="28"/>
          <w:lang w:val="en-US"/>
        </w:rPr>
        <w:t>…1869 - Code of penalties and penalties. With explanations on the decisions of the cassation departments of the Governing Senate. St. Petersburg</w:t>
      </w:r>
      <w:r>
        <w:rPr>
          <w:rFonts w:cs="Times New Roman" w:ascii="Times New Roman" w:hAnsi="Times New Roman"/>
          <w:sz w:val="28"/>
          <w:szCs w:val="28"/>
        </w:rPr>
        <w:t>ю</w:t>
      </w:r>
      <w:r>
        <w:rPr>
          <w:rFonts w:cs="Times New Roman" w:ascii="Times New Roman" w:hAnsi="Times New Roman"/>
          <w:sz w:val="28"/>
          <w:szCs w:val="28"/>
          <w:lang w:val="en-US"/>
        </w:rPr>
        <w:t>. P.55-57. (In Rus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Frieze 2017 - </w:t>
      </w:r>
      <w:r>
        <w:rPr>
          <w:rFonts w:cs="Times New Roman" w:ascii="Times New Roman" w:hAnsi="Times New Roman"/>
          <w:i/>
          <w:sz w:val="28"/>
          <w:szCs w:val="28"/>
          <w:lang w:val="en-US"/>
        </w:rPr>
        <w:t>Frieze G.</w:t>
      </w:r>
      <w:r>
        <w:rPr>
          <w:rFonts w:cs="Times New Roman" w:ascii="Times New Roman" w:hAnsi="Times New Roman"/>
          <w:sz w:val="28"/>
          <w:szCs w:val="28"/>
          <w:lang w:val="en-US"/>
        </w:rPr>
        <w:t xml:space="preserve"> (2017) Religious policy of the Russian Empire in the Baltic States. </w:t>
      </w:r>
      <w:r>
        <w:rPr>
          <w:rFonts w:cs="Times New Roman" w:ascii="Times New Roman" w:hAnsi="Times New Roman"/>
          <w:i/>
          <w:sz w:val="28"/>
          <w:szCs w:val="28"/>
          <w:lang w:val="en-US"/>
        </w:rPr>
        <w:t>Vestnik Sankt-Peterburgskogo universiteta. Istoriya</w:t>
      </w:r>
      <w:r>
        <w:rPr>
          <w:rFonts w:cs="Times New Roman" w:ascii="Times New Roman" w:hAnsi="Times New Roman"/>
          <w:sz w:val="28"/>
          <w:szCs w:val="28"/>
          <w:lang w:val="en-US"/>
        </w:rPr>
        <w:t xml:space="preserve"> Vol. 62. N. 4. P.777-806. Available at: http://vestnik.spbu.ru/html17/s02/s02v4/07.pdf (In Russ.)</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нфирмация (лат. </w:t>
      </w:r>
      <w:r>
        <w:rPr>
          <w:rFonts w:cs="Times New Roman" w:ascii="Times New Roman" w:hAnsi="Times New Roman"/>
          <w:sz w:val="24"/>
          <w:szCs w:val="24"/>
          <w:lang w:val="en-US"/>
        </w:rPr>
        <w:t>Confirmatio</w:t>
      </w:r>
      <w:r>
        <w:rPr>
          <w:rFonts w:cs="Times New Roman" w:ascii="Times New Roman" w:hAnsi="Times New Roman"/>
          <w:sz w:val="24"/>
          <w:szCs w:val="24"/>
        </w:rPr>
        <w:t>) – в католической церкви – торжественный акт, совершение так называемого миропомазания. В протестантской – принятие первого причастия, которое символизирует сознательное исповедание веры и включение человека в состав религиозного сообщества.</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мператор Александр </w:t>
      </w:r>
      <w:r>
        <w:rPr>
          <w:rFonts w:cs="Times New Roman" w:ascii="Times New Roman" w:hAnsi="Times New Roman"/>
          <w:sz w:val="24"/>
          <w:szCs w:val="24"/>
          <w:lang w:val="en-US"/>
        </w:rPr>
        <w:t>III</w:t>
      </w:r>
      <w:r>
        <w:rPr>
          <w:rFonts w:cs="Times New Roman" w:ascii="Times New Roman" w:hAnsi="Times New Roman"/>
          <w:sz w:val="24"/>
          <w:szCs w:val="24"/>
        </w:rPr>
        <w:t xml:space="preserve">  9 июля 1889 утвердил Положение «О преобразовании судебной части в прибалтийских губерниях», которые распространили Судебные уставы 1864 года на Прибалтийский край.</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ни был обязан Кузминскому знакомством с Л.Н. Толстым, который был женат на старшей сестре жены Кузминского. </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и в периоды 1885-1891 гг. и 1892-1896 гг. работал обер-прокурором уголовно кассационного департамента Правительствующего Сената и дело Гримма непременно должно было попасть ему в ру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arybin@rambler.ru" TargetMode="External"/><Relationship Id="rId3" Type="http://schemas.openxmlformats.org/officeDocument/2006/relationships/hyperlink" Target="mailto:danil-arybin@rambler.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9:00Z</dcterms:created>
  <dc:creator>user</dc:creator>
  <dc:description/>
  <dc:language>en-US</dc:language>
  <cp:lastModifiedBy>Пользователь Windows</cp:lastModifiedBy>
  <dcterms:modified xsi:type="dcterms:W3CDTF">2021-11-23T10:59:00Z</dcterms:modified>
  <cp:revision>2</cp:revision>
  <dc:subject/>
  <dc:title/>
</cp:coreProperties>
</file>