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lineRule="auto" w:line="36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/>
          <w:i/>
          <w:sz w:val="28"/>
          <w:szCs w:val="28"/>
        </w:rPr>
        <w:t>У.Г. Егорова</w:t>
      </w:r>
      <w:r>
        <w:rPr>
          <w:rStyle w:val="Style13"/>
          <w:rStyle w:val="FootnoteAnchor"/>
          <w:rFonts w:cs="Symbol" w:ascii="Symbol" w:hAnsi="Symbol"/>
          <w:i/>
          <w:sz w:val="28"/>
          <w:szCs w:val="28"/>
        </w:rPr>
        <w:footnoteReference w:customMarkFollows="1" w:id="2"/>
        <w:t>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КУЛЬТУРЫ ЗДОРОВОГО ОБРАЗА ЖИЗНИ У СТУДЕНТОВ В ПЕРИОД ПАНДЕМИ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акцентируется внимание на необходимости внедрения здоровьесберегающих технологий в процесс дистанционного обучения студентов. Дается определение культуры здорового образа жизни студентов, представляются результаты пилотажного эксперимента, направленного на формирование культуры здорового образа жизни студентов. Обращается внимание на  представления о здоровом образе жизни в студенческой среде в период распространения коронавирусной инфекции. Доказывается, что в период самоизоляции большинство обучающихся задумываются о ЗОЖ, а идеи ЗОЖ студенты начинают активно реализовывать, чтобы поддержать ресурсы организм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евые слова: здоровый образ жизни, культура здорого образа жизни, формирование культуры здорового образа жизни студентов, самоизоляци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  <w:r>
        <w:rPr>
          <w:rFonts w:cs="Times New Roman" w:ascii="Times New Roman" w:hAnsi="Times New Roman"/>
          <w:sz w:val="28"/>
          <w:szCs w:val="28"/>
        </w:rPr>
        <w:t xml:space="preserve"> В системе общечеловеческих культурных ценностей базовой является здоровье, являющееся основой жизнестойкости, полноценной жизни человека. В  научных работах устанавливается прямая взаимосвязь между здоровьем и счастливой полноценной жизнью, при этом здоровье рассматривается как непреходящая ц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ikulina, Sanko 20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; как залог </w:t>
      </w:r>
      <w:r>
        <w:rPr>
          <w:rFonts w:cs="Times New Roman" w:ascii="Times New Roman" w:hAnsi="Times New Roman"/>
          <w:bCs/>
          <w:sz w:val="28"/>
          <w:szCs w:val="28"/>
          <w:lang w:val="zxx" w:eastAsia="zxx" w:bidi="zxx"/>
        </w:rPr>
        <w:t>социального потенциала молодёжи в условиях современного об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хматулин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]; как условие самореализации выпускников вуза в профессиональной деятельн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[Мельник, Нестеренко 2019]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оровье – один из важных компонентов жизни человека, обуславливающих успешность самореализации человека во всех сферах деятельности [Фоменко 2019], в том числе в профессиональной. Здоровье как интегративная характеристика личности, отражает своеобразие внутреннего мира и особенности взаимоотношений с окружением. Здоровье включает в себя физический, психический, социальный и духовный аспекты [Беляева, Чигарина 2013]. Оно определяется балансом или состоянием равновесия между адаптационными возможностями человека и стремительно изменяющимися условиями окружающей среды. Оно зависит от наследственных, социально-психологических, экономических и экологических факторов. Вместе с тем рост информатизации, внедрение цифровых технологий в образова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екалова 2019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],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технической оснащенности, интенсификация трудовой и образовательной деятельности на физиологическом уровне  приводят к ухудшению состояния здоровья населения и студенчества в частности, что является одной из главных проблем развития общества на современном этапе [Давиденко 2003]. Соответственно возникает острая необходимость в развитии компетенции в области поддержания и укрепления здоровья профессионала, что невозможно без воспитания культуры здорового образа жизни в студенческие годы в период доминирования учебно-профессиональной деятельности. Культура ЗОЖ понимается как осознанная реализация способов сохранения и укрепления здоровья. Процесс формирования здорового образа жизни, или воспитания культуры ЗОЖ, довольно сложен и включает в себя: информирование о факторах риска и степени их влияния на состояние здоровья; формирование убежденности в необходимости выполнения рекомендаций по устранению факторов риска; воспитание навыков, оказывающих благоприятное влияние на здоровье и сводящих к минимальному действие отрицательных факторов; осознанное желание индивидуума соблюдать здоровый образ жизни в целях максимальной положительной социальной деятельности. Вопрос о сохранении здоровья и формировании культуры ЗОЖ становится еще более острым и актуальным в период пандемии и самоизоля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формирования культуры ЗОЖ в образовательном процессе выделяется ряд направлений. Среди них на первый план выходит сознательное отношение обучающихся к собственному здоровью, физическое и психическое состояни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леднее время вопросу формирования культуры здорового образа жизни посвящено достаточно научных работ: исследования общего плана, а также  специализированные, посвященные формированию здорового образа жизни студентов в системе профессионального образования. На современном этапе исследования ЗОЖ раскрываются не только особенности здорового образа жизни, но и педагогических условий его формирования для успешной профессиональной деятельности будущих специалистов различных специальностей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физиологов [Гордеева 2019] сконцентрированы на «болезни цивилизации» - комплексе физиологических нарушений (включающие ухудшение зрения, заболевания опорно-двигательного аппарата, нарушения обмена веществ и прочее) в состоянии здоровья молодого поколения, ведущего малоподвижный образ жизни и приводящего к гиподинамии. Эта проблема наиболее ярко проявилась в период самоизоляции населения, в частности студенческой молодежи во время пандемии коронавирусной инфекции (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VID</w:t>
      </w:r>
      <w:r>
        <w:rPr>
          <w:rFonts w:cs="Times New Roman" w:ascii="Times New Roman" w:hAnsi="Times New Roman"/>
          <w:color w:val="000000"/>
          <w:sz w:val="28"/>
          <w:szCs w:val="28"/>
        </w:rPr>
        <w:t>-19). Таким образом, обосновывается актуальность изучения представлений студентов о здоровом образе жизн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сть формирования культуры здорового образа жизни и создания программ по ее формированию обстоятельно доказывается закономерностями изменения состояния здоровья населения, особенностями жизнедеятельности в период пандемии, изменениями характера заболеваемости, продолжительности жизни, существенно влияющими на качество жизни человека, на реализацию человеческого потенциала в профессиональной деятельности [Егорова 2017]. Кроме того, в условиях инновационной направленности деятельности преподавателя вуз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[Руднева 2020] возникает необходимость формирования культуры ЗОЖ не только у студентов, но и у преподавателей [Кретова, Беляева, Косцова 2018].</w:t>
      </w:r>
    </w:p>
    <w:p>
      <w:pPr>
        <w:pStyle w:val="Normal"/>
        <w:overflowPunct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любая программа, ориентированная на ЗОЖ, с нашей точки зрения, должна быть основана на трех взаимосвязанных позициях: информирование, формирование эмоционально-положительного отношения к ЗОЖ, практическая реализация принципов ЗОЖ в учебной деятельности и организации досуга. Реализация такой программы должна способствовать не только укреплению всех сторон здоровья студентов, но и формировать новый образ жизни человека ответственно относящегося не только к своей судьбе, но и судьбе будущего поколения.</w:t>
      </w:r>
    </w:p>
    <w:p>
      <w:pPr>
        <w:pStyle w:val="Normal"/>
        <w:overflowPunct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андемии, самоизоляции и дистанционного обучения в Самарском университете было проведено эмпирическое исследование, показывающее результативность формирования культуры ЗОЖ студентов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Уровень информированности студентов о здоровом образе жизни был диагностирован с помощью метода «Незаконченные предложения». С этой целью в методике вопросы были разделены на две группы: первая - «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Здоровье – это», «Здоровье зависит от»; вторая -  «Стрес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это», «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ложная жизненная ситуаци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это», «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сихоактивные веществ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это», «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Дие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это», «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Факторы, отрицательно влияющие на здоровье будущего ребенк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это», «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Морально-психологические отличия взрослых людей от дете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- это». При обработке результатов  исходили из следующих уровней ранжирования ответов: высокий уровень присваивается, если студенты дали осмысленный и обоснованный ответ; средний – если дали правильный ответ без обоснования; низкий – если обучающиеся затруднялись дать ответ.</w:t>
      </w:r>
    </w:p>
    <w:p>
      <w:pPr>
        <w:pStyle w:val="Normal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учения отношения к здоровому образу жизни студентов была модифицирована анкета «Отношение учащихся к ЗОЖ». В анкете можно выделить несколько блоков. Первый связан с ситуацией здоровья каждого студента: «Болел ли ты в период пандемии простудными заболеваниями? Сколько дней ты болел? Что было причиной твоих болезней? (переохлаждение, контакт с больным, обострение хронического заболевания). Ты всегда одеваешься по погоде?». Второй блок касался организации жизнедеятельности в период пандами: «У тебя есть постоянный режим дня? Ты ежедневно выполняешь утреннюю зарядку? Ты ежедневно 1,5–2 часа проводишь на свежем воздухе? Ты 2–3 раза в день употребляешь фрукты и овощи? Ты регулярно закаляешься? Ты занимаешься в спортивной секции, др.? У тебя дома есть книги о здоровье и здоровом образе жизни?». Третий блок касался взаимоотношений: «Ты уважаешь окружающих людей и не споришь по пустякам?».</w:t>
      </w:r>
    </w:p>
    <w:p>
      <w:pPr>
        <w:pStyle w:val="Normal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значимости факторов, определяющих здоровый образ жизни студентов, производилась с использованием методики «Пятипунктовая шкала высказываний о ЗОЖ», кото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азывает выраженность факторов-детерминант ЗОЖ: « Я не делаю утреннюю гимнастику и не люблю заниматься спортом. Семья не влияет на мой образ жизни. Мне важнее мнение моих друзей, которым вредные привычки не мешают заниматься спортом. Я делаю то, что считаю нужным. Человек сам отвечает за свое здоровье, свой образ жизни. Вредные привычки приводят к нарушению здоровья»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сслед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ыявили преобладание низкого уровня знаний по многим вопросам (у 70% студентов); средний уровень выявлен у 25%; высокий — у 5%. Студенты не смогли дать полных ответов, определяя здоровье преимущественно как отсутствие болезни, а среди компонентов здорового образа жизни называли отказ от вредных привычек (например от курения). Полученные данные можно объяснить отсутствием интереса студентов, их недостаточной компетентностью в обозначенной проблем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, полученные с помощью анкеты «Отношение учащегося к здоровому образу жизни» позволили выявить уровень здоровья студентов и способы заботы о собственном здоровье и здоровье близки</w:t>
      </w:r>
      <w:r>
        <w:rPr>
          <w:rFonts w:cs="Times New Roman" w:ascii="Times New Roman" w:hAnsi="Times New Roman"/>
          <w:sz w:val="28"/>
          <w:szCs w:val="28"/>
        </w:rPr>
        <w:t>х. Так, при ответе на вопрос «Болел ли ты в последние полгода? Если болел, перечисли заболева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8%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ответили утвердительно, называя преимущественно простудные заболевания. Только 22% студентов указали, что за полгода они ничем не болели. Испытуемые болели в среднем 10-12 дне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ы причины болезней: переохлаждение – 70%; контакт с больными – 20%; обострение хронического заболевания – 10%. Студенты преимущественно не имеют постоянного режима дня - 65%, однако 35% человек указывают на его наличие. Ежедневно выполняют утреннюю зарядку 5% студентов, а 10 % - время от времени занимаются утром физическими упражнениями. Подавляющее число студентов (85%)  не делают утреннюю зарядку. Практически все испытуемые (90%) указывали, что они ежедневно 1,5–2 часа проводят на свежем воздухе и все обучающиеся 2–3 раза в день употребляют фрукты и овощи. Ни один из студентов не закаляется регулярно, редко это делают только 5 % исследуемых. При этом большинство из них (70%) всегда одеваются по погоде, имея в виду то, что они стараются не переохлаждаться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вляющее большинство студентов (85%) занимаются в какой-либо спортивной секции, включая занятия бальными танцами или другими видами двигательной активности не менее 1 часа в день (помимо занятий по физической культуре в университете). Не смотря на то, что практически в каждой семье есть книги о здоровье и здоровом образе жизни, для получения информации подобного рода  студенты используют интернет. Для ознакомления студентам был рекомендован практикум по физической культуре [</w:t>
      </w:r>
      <w:r>
        <w:rPr>
          <w:rFonts w:cs="Times New Roman" w:ascii="Times New Roman" w:hAnsi="Times New Roman"/>
          <w:color w:val="000000"/>
          <w:sz w:val="28"/>
          <w:szCs w:val="28"/>
        </w:rPr>
        <w:t>Кретова 2014</w:t>
      </w:r>
      <w:r>
        <w:rPr>
          <w:rFonts w:cs="Times New Roman" w:ascii="Times New Roman" w:hAnsi="Times New Roman"/>
          <w:sz w:val="28"/>
          <w:szCs w:val="28"/>
        </w:rPr>
        <w:t>], которым обучающиеся пользовались для подготовки домашнего задания.</w:t>
      </w:r>
    </w:p>
    <w:p>
      <w:pPr>
        <w:pStyle w:val="Style19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ено, что 70% студентов уважают мнения окружающих людей и стараются не спорить по пустякам. В ходе анкетирования студентам предлагалось ответить на вопрос «Как ты заботишься о здоровье своих родных и близких?». Ответы распределились следующим образом: «Стараюсь их не огорчать» – 35% человек. «Даю советы о том, как себя вести», «Никак не забочусь», «Пожалуй, иногда наношу вред их здоровью» – 0%. «Помогаю с выполнением домашних дел» - 85%. «Привлекаю к совместным оздоровительным занятиям» - 25%.</w:t>
      </w:r>
    </w:p>
    <w:p>
      <w:pPr>
        <w:pStyle w:val="Style19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туденты имеют определенные отклонения в состоянии здоровья, в большинстве случаев связанные с простудными заболеваниями.  При этом в период пандемии заметно снизилась двигательная активность студентов и увеличилось время проведения за компьютером и гаджетами не только в учебных целях. Студенты отмечают и увеличение учебной нагрузки в форме домашних заданий, для выполнения которых нужно использовать сеть интернет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В сложившихся условиях пандемии важно научить студентов самих заботиться о своем здоровье, сформировать у них установку на поддержание собственного здоровья без применения медикаментозных средств, а в случае заболевания отнестись ответственно к лечению и мерам снижения распространения коронавирусной инфекции. На дистанционных занятиях по дисциплине «Педагогика», согласно воспитательным целям педагогической деятельности преподавателя вуза [</w:t>
      </w:r>
      <w:r>
        <w:rPr>
          <w:rFonts w:cs="Times New Roman"/>
          <w:color w:val="000000"/>
          <w:sz w:val="28"/>
          <w:szCs w:val="28"/>
        </w:rPr>
        <w:t>Александрова 2017</w:t>
      </w:r>
      <w:r>
        <w:rPr>
          <w:rFonts w:cs="Times New Roman"/>
          <w:sz w:val="28"/>
          <w:szCs w:val="28"/>
        </w:rPr>
        <w:t>], со студентами факультета филологии и журналистики направления «Психолого-педагогическое образование» организованы беседы по заявленной тематике в рамках нарративного подхода [</w:t>
      </w:r>
      <w:r>
        <w:rPr>
          <w:rFonts w:cs="Times New Roman"/>
          <w:color w:val="000000"/>
          <w:sz w:val="28"/>
          <w:szCs w:val="28"/>
        </w:rPr>
        <w:t>Александрова 2009</w:t>
      </w:r>
      <w:r>
        <w:rPr>
          <w:rFonts w:cs="Times New Roman"/>
          <w:sz w:val="28"/>
          <w:szCs w:val="28"/>
        </w:rPr>
        <w:t xml:space="preserve">]. Кроме того, беседы о ЗОЖ могут быть включены в структуру языкового образования студентов </w:t>
      </w:r>
      <w:r>
        <w:rPr>
          <w:rFonts w:cs="Times New Roman"/>
          <w:sz w:val="28"/>
          <w:szCs w:val="28"/>
          <w:lang w:val="ru-RU"/>
        </w:rPr>
        <w:t>[Храмцова 2020]. Так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pacing w:val="-8"/>
          <w:sz w:val="28"/>
          <w:szCs w:val="28"/>
        </w:rPr>
        <w:t xml:space="preserve">теоретический блок включал следующие темы: симптомы коронавирусной инфекции, формы ее распространения; последствия заражения, меры предосторожности; особенности гипокинезии, подбор физических упражнений, причины различных заболеваний (сердечно-сосудистых, простудных, онкологических и пр.). Такие беседы направлены на </w:t>
      </w:r>
      <w:r>
        <w:rPr>
          <w:rFonts w:cs="Times New Roman"/>
          <w:bCs/>
          <w:color w:val="000000"/>
          <w:sz w:val="28"/>
          <w:szCs w:val="28"/>
        </w:rPr>
        <w:t>п</w:t>
      </w:r>
      <w:r>
        <w:rPr>
          <w:rFonts w:cs="Times New Roman"/>
          <w:color w:val="000000"/>
          <w:sz w:val="28"/>
          <w:szCs w:val="28"/>
        </w:rPr>
        <w:t>овышение уровня знаний студентов о здоровье, способах профилактики некоторых заболеваний, укрепления и сбережения здоровья. Студенты делились опытом организации физической активности и здоровьясбережения в период пандемии и вынужденной самоизоляции. В итоге они  определяли условия формирования здорового образа жизни, р</w:t>
      </w:r>
      <w:r>
        <w:rPr>
          <w:rFonts w:cs="Times New Roman"/>
          <w:bCs/>
          <w:spacing w:val="-8"/>
          <w:sz w:val="28"/>
          <w:szCs w:val="28"/>
        </w:rPr>
        <w:t xml:space="preserve">азрабатывая индивидуальный </w:t>
      </w:r>
      <w:r>
        <w:rPr>
          <w:rFonts w:cs="Times New Roman"/>
          <w:sz w:val="28"/>
          <w:szCs w:val="28"/>
        </w:rPr>
        <w:t xml:space="preserve">набор физических упражнений, которые следует включить в свой двигательный арсенал с учетом имеющихся нарушений здоровья, связанных с их образом жизни. В </w:t>
      </w:r>
      <w:r>
        <w:rPr>
          <w:rFonts w:cs="Times New Roman"/>
          <w:bCs/>
          <w:spacing w:val="-8"/>
          <w:sz w:val="28"/>
          <w:szCs w:val="28"/>
        </w:rPr>
        <w:t>личные планы физического самовоспитания</w:t>
      </w:r>
      <w:r>
        <w:rPr>
          <w:rFonts w:cs="Times New Roman"/>
          <w:sz w:val="28"/>
          <w:szCs w:val="28"/>
        </w:rPr>
        <w:t xml:space="preserve"> студенты включали оздоравливающие процедуры: закаливание, позволяющее поддерживать адекватный уровень иммунитета; характер питания с целью укрепления иммунитета в период простудных заболеваний, пандемии, самоизоляции; прогулки на свежем воздухе и любые гимнастические упражнения, нацеленные на повышение двигательной активности (желание делать зарядку на балконе с открытым окном, во дворе; танцевать дома под музыку); упражнения аэробного циклического характера, обеспечивающие поддержание нормального уровня функционирования сердечнососудистой, дыхательной и нервной систем, терморегуляции, обмена веществ; гимнастические упражнения, выполняемые с целью поддержания хорошего состояния (позвоночника, суставов, кровообращения мозга, деятельности желудочно-кишечного тракта и мочеполовой системы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ый интерес студенты проявили к особенностям умственного труда, режиму труда и отдыха в период самоизоляции, режиму использования гаджетов, способам повышения двигательной активности и профилактики гипокинезии. Были сформулированы правила хорошего питания, которые составляют основу поддержания здоровья: время и частота приема пищи должны соответствовать режиму работы (учебы) в период пандемии и самоизоляции; при малой двигательной активности каждому приему пищи должны предшествовать 10-15-минутные физические упражнения (гимнастические упражнения, ходьба, танцы и пр.); при высокой двигательной активности в рационе должна быть предусмотрена соответствующая углеводистая и белковая компенсация; основным показателем сбалансированного питания должен быть высокий уровень здоровья, а у взрослого человека - еще и неизменная оптимальная масса тела; преобладание в каждом приеме однородной по составу основных питательных веществ пищи, особенно необходимо разделение во времени преимущественно углеводистой и белковой пищи; питание не должно создавать запасы необходимых веществ для последующей жизнедеятельности, а быть результатом этой жизнедеятельности; напряженной работе должна предшествовать легкая пища, за которой следует плотная ед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 разрабатывали индивидуальные оздоровительные программы «Планирование и организация рациональной жизнедеятельности в период самоизоляции». Подробное обсуждение здоровьесберегающих педагогических технологий в рамках дисциплин «Педагогика», «Психология и педагогика» возможно благодаря постоянному обновлению и корректировке вузовских образовательных программ [</w:t>
      </w:r>
      <w:r>
        <w:rPr>
          <w:rFonts w:cs="Times New Roman" w:ascii="Times New Roman" w:hAnsi="Times New Roman"/>
          <w:color w:val="000000"/>
          <w:sz w:val="28"/>
          <w:szCs w:val="28"/>
        </w:rPr>
        <w:t>Долгополова 2006</w:t>
      </w:r>
      <w:r>
        <w:rPr>
          <w:rFonts w:cs="Times New Roman" w:ascii="Times New Roman" w:hAnsi="Times New Roman"/>
          <w:sz w:val="28"/>
          <w:szCs w:val="28"/>
        </w:rPr>
        <w:t>]. Содержание этих программ может быть ориентировано на получение студентами знаний о феномене здоровья, способах планирования здорового образа жизни, организации учебной и досуговой деятельности с позиции педагогических технологий здоровьясбережения, использования разнообразных педагогических средств [Кретова 2018]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После эксперимента со студентами была проведена беседа, которая показала значительные изменения. Студенты стали больше времени уделять физической активности, стараясь понять родителей, преподавателей, друзей, которые пропагандируют здоровый образ жизни;</w:t>
      </w:r>
      <w:bookmarkStart w:id="0" w:name="__RefHeading__47_895881041"/>
      <w:r>
        <w:rPr>
          <w:rFonts w:cs="Times New Roman"/>
          <w:sz w:val="28"/>
          <w:szCs w:val="28"/>
        </w:rPr>
        <w:t xml:space="preserve"> </w:t>
      </w:r>
      <w:bookmarkEnd w:id="0"/>
      <w:r>
        <w:rPr>
          <w:rFonts w:cs="Times New Roman"/>
          <w:sz w:val="28"/>
          <w:szCs w:val="28"/>
        </w:rPr>
        <w:t xml:space="preserve">стали больше о нем заботиться, следовать  режиму дня, привлекая к здоровому образу жизни близких. Дистанционную форму обучения считают полезной только 5 % студентов (не тратится время на дорогу в университет). Остальные 95% негативно относятся к проведению занятий в режиме </w:t>
      </w:r>
      <w:r>
        <w:rPr>
          <w:rFonts w:cs="Times New Roman"/>
          <w:sz w:val="28"/>
          <w:szCs w:val="28"/>
          <w:lang w:val="en-US"/>
        </w:rPr>
        <w:t>on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line</w:t>
      </w:r>
      <w:r>
        <w:rPr>
          <w:rFonts w:cs="Times New Roman"/>
          <w:sz w:val="28"/>
          <w:szCs w:val="28"/>
        </w:rPr>
        <w:t>, объясняя это тем, что больше времени проводят за компьютером, мало двигаются,  были жалобы на частые головные боли и ухудшение общего физического и психического состояния. Отмечается осознанная мотивация студентов на сохранение здорового образа жизни, которая становится необходимым условием формирования ЗОЖ в образовательном процессе, что снижает уровень заболеваемости студентов с помощью профилактических мероприятий и оздоровительных методик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зультативность формирования культуры здоров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а жизни у студентов зависит от целого ряда педагогических условий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студентов о принципах ЗОЖ; актуализация их эмоционального и ценностного отношения к ЗОЖ; практическое овладение принципами ЗОЖ, включением в здоровьесберегающую деятельность. Реализация выделенных педагогических условий способствует  формированию позитивного отношения к созданию собственного стиля ЗОЖ, к реализации здоровой жизнедеятельност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иблиографическ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ikulina I. V., Sanko A. M. The Quality Of Life As Seen By Russian Students //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European Proceedings of Social and Behavioural Sciences EpSB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olume 79 -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GCPMED 2019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Pages</w:t>
      </w:r>
      <w:r>
        <w:rPr>
          <w:rFonts w:cs="Times New Roman" w:ascii="Times New Roman" w:hAnsi="Times New Roman"/>
          <w:sz w:val="24"/>
          <w:szCs w:val="24"/>
        </w:rPr>
        <w:t xml:space="preserve"> 22-29 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10.15405/epsbs.2020.03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ова А.Л. </w:t>
      </w:r>
      <w:r>
        <w:rPr>
          <w:rFonts w:cs="Times New Roman" w:ascii="Times New Roman" w:hAnsi="Times New Roman"/>
          <w:bCs/>
          <w:sz w:val="24"/>
          <w:szCs w:val="24"/>
          <w:lang w:val="zxx" w:eastAsia="zxx" w:bidi="zxx"/>
        </w:rPr>
        <w:t>Нарративная терапия - эффективный способ помощи в трудной ситуации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Социальная педагогика в России. Научно-методический журнал</w:t>
      </w:r>
      <w:r>
        <w:rPr>
          <w:rFonts w:cs="Times New Roman" w:ascii="Times New Roman" w:hAnsi="Times New Roman"/>
          <w:sz w:val="24"/>
          <w:szCs w:val="24"/>
        </w:rPr>
        <w:t xml:space="preserve">. 2009.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№ 4</w:t>
      </w:r>
      <w:r>
        <w:rPr>
          <w:rFonts w:cs="Times New Roman" w:ascii="Times New Roman" w:hAnsi="Times New Roman"/>
          <w:sz w:val="24"/>
          <w:szCs w:val="24"/>
        </w:rPr>
        <w:t>. С. 32-37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ова А.Л.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Реализация воспитательной функции в обучении студентов на занятиях по педагогике в вузе 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Вестник Самарского университета. История, педагогика, филология</w:t>
      </w:r>
      <w:r>
        <w:rPr>
          <w:rFonts w:cs="Times New Roman" w:ascii="Times New Roman" w:hAnsi="Times New Roman"/>
          <w:sz w:val="24"/>
          <w:szCs w:val="24"/>
        </w:rPr>
        <w:t xml:space="preserve">. 2017. Т. 23.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№ 2</w:t>
      </w:r>
      <w:r>
        <w:rPr>
          <w:rFonts w:cs="Times New Roman" w:ascii="Times New Roman" w:hAnsi="Times New Roman"/>
          <w:sz w:val="24"/>
          <w:szCs w:val="24"/>
        </w:rPr>
        <w:t>. С. 48-52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ляева О.В., Чигарина С.Е. Взаимосвязь условий жизнедеятельности со здоровьем и производительностью труда // Безопасность жизнедеятельности. Культура безопасной жизни. Самара, 2013. С. 173-222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Гордеева И.В.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О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новные компоненты здорового образа жизни: мнение студентов колледж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а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//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е и безопасность в современном образовании. Материалы VI Всероссийской научно-практической конференции с международным участием. Ответственные редакторы С.Н. Малафеева, Е.А. Югова. 2019. С. 53-58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иденко Д. Н. Здоровье и образ жизни // Психология здоровья / Под ред. Г. С. Никифорова. - СПб.: Питер, 2003. - С. 181-198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олгополова А.В. </w:t>
      </w:r>
      <w:r>
        <w:rPr>
          <w:rFonts w:cs="Times New Roman" w:ascii="Times New Roman" w:hAnsi="Times New Roman"/>
          <w:bCs/>
          <w:sz w:val="24"/>
          <w:szCs w:val="24"/>
          <w:lang w:eastAsia="zxx" w:bidi="zxx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zxx" w:eastAsia="zxx" w:bidi="zxx"/>
        </w:rPr>
        <w:t>стория образования и педагогической мысли</w:t>
      </w:r>
      <w:r>
        <w:rPr>
          <w:rFonts w:cs="Times New Roman" w:ascii="Times New Roman" w:hAnsi="Times New Roman"/>
          <w:bCs/>
          <w:sz w:val="24"/>
          <w:szCs w:val="24"/>
          <w:lang w:eastAsia="zxx" w:bidi="zxx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естоматия / Федеральное агентство по образованию, Самарский государственный университет, Кафедра педагогики. Самара, 2006. Том Часть 2. 192с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горова У.Г. </w:t>
      </w:r>
      <w:r>
        <w:rPr>
          <w:rFonts w:cs="Times New Roman" w:ascii="Times New Roman" w:hAnsi="Times New Roman"/>
          <w:bCs/>
          <w:sz w:val="24"/>
          <w:szCs w:val="24"/>
          <w:lang w:val="zxx" w:eastAsia="zxx" w:bidi="zxx"/>
        </w:rPr>
        <w:t xml:space="preserve">Карьерные ориентации в студенческом возрасте 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Известия Самарского научного центра Российской академии наук. Социальные, гуманитарные, медико-биологические науки</w:t>
      </w:r>
      <w:r>
        <w:rPr>
          <w:rFonts w:cs="Times New Roman" w:ascii="Times New Roman" w:hAnsi="Times New Roman"/>
          <w:sz w:val="24"/>
          <w:szCs w:val="24"/>
        </w:rPr>
        <w:t xml:space="preserve">. 2017. Т. 19.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№ 6</w:t>
      </w:r>
      <w:r>
        <w:rPr>
          <w:rFonts w:cs="Times New Roman" w:ascii="Times New Roman" w:hAnsi="Times New Roman"/>
          <w:sz w:val="24"/>
          <w:szCs w:val="24"/>
        </w:rPr>
        <w:t>. С. 26-30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етова И.Г., Беляева О.В. Педагогические средства формирования здорового образа жизни студентов // Вестник Самарского государственного технического университета. Серия: Психолого-педагогические науки. 2018. 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№ 4 (40)</w:t>
      </w:r>
      <w:r>
        <w:rPr>
          <w:rFonts w:cs="Times New Roman" w:ascii="Times New Roman" w:hAnsi="Times New Roman"/>
          <w:color w:val="000000"/>
          <w:sz w:val="24"/>
          <w:szCs w:val="24"/>
        </w:rPr>
        <w:t>. С. 110-118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етова И.Г., Беляева О.В. Физическая культура: практикум / Самара, 2014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етова И.Г., Беляева О.В., Косцова Е.А. Обучение сохранению здоровья преподавателей в рамках системы повышения квалификации // Образование в современном мире: профессиональная подготовка кадрового потенциала с учетом передовых технологий. Сборник научных трудов Всероссийской научно-методической конференции с международным участием. Ответственный редактор Т.И. Руднева. 2018. С. 173-177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льник Н.М., Нестеренко В.М. Педагогические условия подготовки выпускников вуза к самореализации в профессиональной деятельности // 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 w:bidi="zxx"/>
        </w:rPr>
        <w:t>Вестник Самарского университета. История, педагогика, фил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2019. Т. 25. 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 w:bidi="zxx"/>
        </w:rPr>
        <w:t>№ 4</w:t>
      </w:r>
      <w:r>
        <w:rPr>
          <w:rFonts w:cs="Times New Roman" w:ascii="Times New Roman" w:hAnsi="Times New Roman"/>
          <w:color w:val="000000"/>
          <w:sz w:val="24"/>
          <w:szCs w:val="24"/>
        </w:rPr>
        <w:t>. С. 67-72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хматулин Р.Я </w:t>
      </w:r>
      <w:r>
        <w:rPr>
          <w:rFonts w:cs="Times New Roman" w:ascii="Times New Roman" w:hAnsi="Times New Roman"/>
          <w:bCs/>
          <w:sz w:val="24"/>
          <w:szCs w:val="24"/>
          <w:lang w:eastAsia="zxx" w:bidi="zxx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zxx" w:eastAsia="zxx" w:bidi="zxx"/>
        </w:rPr>
        <w:t xml:space="preserve">собенности формирования и развития социального потенциала молодёжи в условиях современного общества </w:t>
      </w:r>
      <w:r>
        <w:rPr>
          <w:rFonts w:cs="Times New Roman" w:ascii="Times New Roman" w:hAnsi="Times New Roman"/>
          <w:bCs/>
          <w:sz w:val="24"/>
          <w:szCs w:val="24"/>
          <w:lang w:eastAsia="zxx" w:bidi="zxx"/>
        </w:rPr>
        <w:t xml:space="preserve">//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Социальная педагогика в России. Научно-методический журнал</w:t>
      </w:r>
      <w:r>
        <w:rPr>
          <w:rFonts w:cs="Times New Roman" w:ascii="Times New Roman" w:hAnsi="Times New Roman"/>
          <w:sz w:val="24"/>
          <w:szCs w:val="24"/>
        </w:rPr>
        <w:t xml:space="preserve">. 2015.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№ 4</w:t>
      </w:r>
      <w:r>
        <w:rPr>
          <w:rFonts w:cs="Times New Roman" w:ascii="Times New Roman" w:hAnsi="Times New Roman"/>
          <w:sz w:val="24"/>
          <w:szCs w:val="24"/>
        </w:rPr>
        <w:t>. С. 3-7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на Л.И. Готовность преподавателя вуза к организации инклюзивного образования //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Вестник Самарского университета. История, педагогика, филология</w:t>
      </w:r>
      <w:r>
        <w:rPr>
          <w:rFonts w:cs="Times New Roman" w:ascii="Times New Roman" w:hAnsi="Times New Roman"/>
          <w:sz w:val="24"/>
          <w:szCs w:val="24"/>
        </w:rPr>
        <w:t xml:space="preserve">. 2019. Т. 25.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№ 4</w:t>
      </w:r>
      <w:r>
        <w:rPr>
          <w:rFonts w:cs="Times New Roman" w:ascii="Times New Roman" w:hAnsi="Times New Roman"/>
          <w:sz w:val="24"/>
          <w:szCs w:val="24"/>
        </w:rPr>
        <w:t>. С. 91-99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днева Т.И. Инновационная направленность деятельности преподавателя вуза //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Вестник Самарского университета. История, педагогика, филология</w:t>
      </w:r>
      <w:r>
        <w:rPr>
          <w:rFonts w:cs="Times New Roman" w:ascii="Times New Roman" w:hAnsi="Times New Roman"/>
          <w:sz w:val="24"/>
          <w:szCs w:val="24"/>
        </w:rPr>
        <w:t xml:space="preserve">. 2020. Т. 26.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№ 2</w:t>
      </w:r>
      <w:r>
        <w:rPr>
          <w:rFonts w:cs="Times New Roman" w:ascii="Times New Roman" w:hAnsi="Times New Roman"/>
          <w:sz w:val="24"/>
          <w:szCs w:val="24"/>
        </w:rPr>
        <w:t>. С. 107-111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екалова Н.Б. Риски внедрения цифровых технологий в образования //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Вестник Самарского университета. История, педагогика, филология</w:t>
      </w:r>
      <w:r>
        <w:rPr>
          <w:rFonts w:cs="Times New Roman" w:ascii="Times New Roman" w:hAnsi="Times New Roman"/>
          <w:sz w:val="24"/>
          <w:szCs w:val="24"/>
        </w:rPr>
        <w:t xml:space="preserve">. 2019. Т. 25.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№ 2</w:t>
      </w:r>
      <w:r>
        <w:rPr>
          <w:rFonts w:cs="Times New Roman" w:ascii="Times New Roman" w:hAnsi="Times New Roman"/>
          <w:sz w:val="24"/>
          <w:szCs w:val="24"/>
        </w:rPr>
        <w:t>. С. 84-88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менко Н.В., Свистельникова Д.А. 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 w:bidi="zxx"/>
        </w:rPr>
        <w:t xml:space="preserve">Здоровьесбережение как элемент профессиональной культуры будущего педагога 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/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учшая научная статья 2019. Сборник статей XXIV Международного научно-исследовательского конкурса. 2019. С. 155-160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bookmarkStart w:id="1" w:name="arw38302179"/>
      <w:bookmarkStart w:id="2" w:name="restab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Храмцова А.Б. Грамматический компонент в стуктуре языкового образования студентов // 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 w:bidi="zxx"/>
        </w:rPr>
        <w:t>Вестник Самарского университета. История, педагогика, фил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2020. Т. 26. 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 w:bidi="zxx"/>
        </w:rPr>
        <w:t>№ 1</w:t>
      </w:r>
      <w:r>
        <w:rPr>
          <w:rFonts w:cs="Times New Roman" w:ascii="Times New Roman" w:hAnsi="Times New Roman"/>
          <w:color w:val="000000"/>
          <w:sz w:val="24"/>
          <w:szCs w:val="24"/>
        </w:rPr>
        <w:t>. С. 101-105.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tw-target-text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FORMATION OF A CULTURE OF A HEALTHY LIFESTYLE IN STUDENTS DURING THE PANDEMIC PERIOD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4" w:name="tw-target-text1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he article focuses on the need to introduce health-saving technologies in the process of distance learning for students. The definition of the culture of a healthy lifestyle of students is given, the results of a pilot experiment aimed at the formation of a culture of a healthy lifestyle of students are presented. Attention is drawn to the idea of а healthy lifestyle among students during the spread of coronavirus infection. It is proved that during the period of self-isolation, the majority of students think about a healthy lifestyle, and students begin to actively implement the ideas of a healthy lifestyle in order to support the body's resources.</w:t>
      </w:r>
      <w:bookmarkEnd w:id="4"/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ey words: healthy lifestyle, healthy lifestyle culture, the formation of a healthy lifestyle culture for students, self-isolation.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References</w:t>
      </w:r>
    </w:p>
    <w:p>
      <w:pPr>
        <w:pStyle w:val="Normal"/>
        <w:spacing w:lineRule="atLeast" w:line="20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lang w:val="en-US"/>
        </w:rPr>
        <w:t xml:space="preserve">Nikulina I. V., Sanko A. M. The Quality Of Life As Seen By Russian Students // European Proceedings of Social and Behavioural Sciences EpSBS Volume 79 - </w:t>
      </w:r>
      <w:r>
        <w:rPr>
          <w:rFonts w:cs="Times New Roman" w:ascii="Times New Roman" w:hAnsi="Times New Roman"/>
          <w:lang w:val="zxx" w:eastAsia="zxx" w:bidi="zxx"/>
        </w:rPr>
        <w:t>GCPMED 2019</w:t>
      </w:r>
      <w:r>
        <w:rPr>
          <w:rFonts w:cs="Times New Roman" w:ascii="Times New Roman" w:hAnsi="Times New Roman"/>
          <w:lang w:val="en-US"/>
        </w:rPr>
        <w:t xml:space="preserve">. Pages 22-29 Doi: </w:t>
      </w:r>
      <w:r>
        <w:rPr>
          <w:rFonts w:cs="Times New Roman" w:ascii="Times New Roman" w:hAnsi="Times New Roman"/>
          <w:lang w:val="zxx" w:eastAsia="zxx" w:bidi="zxx"/>
        </w:rPr>
        <w:t>10.15405/epsbs.2020.03.4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ksandrova A.L. Narrativnaya terapiya - effektivnyj sposob pomoshchi v trudnoj situacii //Social'naya pedagogika v Rossii. Nauchno-metodicheskij zhurnal. 2009. № 4. S. 32-37.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ksandrova A.L. Realizaciya vospitatel'noj funkcii v obuchenii studentov na zanyatiyah po pedagogike v vuze// Vestnik Samarskogo universiteta. Istoriya, pedagogika, filologiya. 2017. T. 23. № 2. S. 48-52.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yaeva O.V., CHigarina S.E. Vzaimosvyaz' uslovij zhiznedeyatel'nosti so zdorov'em i proizvoditel'nost'yu truda// Bezopasnost' zhiznedeyatel'nosti. Kul'tura bezopasnoj zhizni. Samara, 2013. S. 173-222.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deeva I.V. Osnovnye komponenty zdorovogo obraza zhizni: mnenie studentov kolledzha// Zdorov'e i bezopasnost' v sovremennom obrazovanii. Materialy VI Vserossijskoj nauchno-prakticheskoj konferencii s mezhdunarodnym uchastiem. Otvetstvennye redaktory S.N. Malafeeva, E.A. YUgova. 2019. S. 53-58.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videnko D. N. Zdorov'e i obraz zhizni // Psihologiya zdorov'ya / Pod red. G. S. Nikiforova. - SPb.: Piter, 2003. - S. 181-198. 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gopolova A.V. Istoriya obrazovaniya i pedagogicheskoj mysli: Hrestomatiya / Federal'noe agentstvo po obrazovaniyu, Samarskij gosudarstvennyj universitet, Kafedra pedagogiki. Samara, 2006. Tom CHast' 2. 192s.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orova U.G. Kar'ernye orientacii v studencheskom vozraste// Izvestiya Samarskogo nauchnogo centra Rossijskoj akademii nauk. Social'nye, gumanitarnye, mediko-biologicheskie nauki. 2017. T. 19. № 6. S. 26-30.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tova I.G., Belyaeva O.V. Pedagogicheskie sredstva formirovaniya zdorovogo obraza zhizni studentov// Vestnik Samarskogo gosudarstvennogo tekhnicheskogo universiteta. Seriya: Psihologo-pedagogicheskie nauki. 2018. № 4 (40). S. 110-118.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tova I.G., Belyaeva O.V. Fizicheskaya kul'tura: praktikum / Samara, 2014.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etova I.G., Belyaeva O.V., Koscova E.A. Obuchenie sohraneniyu zdorov'ya prepodavatelej v ramkah sistemy povysheniya kvalifikacii// Obrazovanie v sovremennom mire: professional'naya podgotovka kadrovogo potenciala s uchetom peredovyh tekhnologij. Sbornik nauchnyh trudov Vserossijskoj nauchno-metodicheskoj konferencii s mezhdunarodnym uchastiem. Otvetstvennyj redaktor T.I. Rudneva. 2018. S. 173-177. 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</w:rPr>
      </w:pPr>
      <w:bookmarkStart w:id="5" w:name="tw-source-rmn1"/>
      <w:bookmarkEnd w:id="5"/>
      <w:r>
        <w:rPr>
          <w:rFonts w:cs="Times New Roman" w:ascii="Times New Roman" w:hAnsi="Times New Roman"/>
        </w:rPr>
        <w:t>Mel'nik N.M., Nesterenko V.M. Pedagogicheskiye usloviya podgotovki vypusknikov vuza k samorealizatsii v professional'noy deyatel'nosti// Vestnik Samarskogo universiteta. Istoriya, pedagogika, filologiya. 2019. T. 25. № 4. S. 67-72.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hmatulin R.YA Osobennosti formirovaniya i razvitiya social'nogo potenciala molodyozhi v usloviyah sovremennogo obshchestva// Social'naya pedagogika v Rossii. Nauchno-metodicheskij zhurnal. 2015. № 4. S. 3-7.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</w:rPr>
      </w:pPr>
      <w:bookmarkStart w:id="6" w:name="tw-source-rmn2"/>
      <w:bookmarkEnd w:id="6"/>
      <w:r>
        <w:rPr>
          <w:rFonts w:cs="Times New Roman" w:ascii="Times New Roman" w:hAnsi="Times New Roman"/>
        </w:rPr>
        <w:t>Rodina L.I. Gotovnost' prepodavatelya vuza k organizatsii inklyuzivnogo obrazovaniya// Vestnik Samarskogo universiteta. Istoriya, pedagogika, filologiya. 2019. T. 25. № 4. S. 91-99.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dneva T.I. Innovatsionnaya napravlennost' deyatel'nosti prepodavatelya vuza // Vestnik Samarskogo universiteta. Istoriya, pedagogika, filologiya. 2020. T. 26. № 2. S. 107-111.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kalova N.B. Riski vnedreniya tsifrovykh tekhnologiy v obrazovaniya // Vestnik Samarskogo universiteta. Istoriya, pedagogika, filologiya. 2019. T. 25. № 2. S. 84-88.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menko N.V., Svistel'nikova D.A. Zdorov'esberezhenie kak element professional'noj kul'tury budushchego pedagoga// Luchshaya nauchnaya stat'ya 2019. sbornik statej XXIV Mezhdunarodnogo nauchno-issledovatel'skogo konkursa. 2019. S. 155-160.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rFonts w:ascii="Times New Roman" w:hAnsi="Times New Roman" w:cs="Times New Roman"/>
        </w:rPr>
      </w:pPr>
      <w:bookmarkStart w:id="7" w:name="tw-source-rmn"/>
      <w:bookmarkEnd w:id="7"/>
      <w:r>
        <w:rPr>
          <w:rFonts w:cs="Times New Roman" w:ascii="Times New Roman" w:hAnsi="Times New Roman"/>
        </w:rPr>
        <w:t>Khramtsova A.B. Grammaticheskiy komponent v stukture yazykovogo obrazovaniya studentov// Vestnik Samarskogo universiteta. Istoriya, pedagogika, filologiya. 2020. T. 26. № 1. S. 101-105.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tLeast" w:line="200"/>
        <w:jc w:val="left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>
          <w:sz w:val="24"/>
          <w:szCs w:val="24"/>
        </w:rPr>
        <w:t xml:space="preserve">© </w:t>
      </w:r>
      <w:r>
        <w:rPr>
          <w:iCs/>
          <w:sz w:val="24"/>
          <w:szCs w:val="24"/>
        </w:rPr>
        <w:t>Егорова Ульяна Геннадьевна</w:t>
      </w:r>
      <w:r>
        <w:rPr>
          <w:i/>
          <w:iCs/>
          <w:sz w:val="24"/>
          <w:szCs w:val="24"/>
        </w:rPr>
        <w:t xml:space="preserve"> —</w:t>
      </w:r>
      <w:r>
        <w:rPr>
          <w:sz w:val="24"/>
          <w:szCs w:val="24"/>
        </w:rPr>
        <w:t xml:space="preserve"> кандидат психологических наук, доцент кафедры педагогики, Самарский национальный исследовательский университет имени академика С.П. Королева, 443086, Российская Федерация, г. Самара, Московское шоссе, 34.</w:t>
      </w:r>
    </w:p>
    <w:p>
      <w:pPr>
        <w:pStyle w:val="Footnote"/>
        <w:bidi w:val="0"/>
        <w:spacing w:lineRule="atLeast" w:line="200"/>
        <w:jc w:val="left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E-mail: shirley78@mail.ru. ORCID: https://orcid.org/0000-0002-7354-8005</w:t>
      </w:r>
    </w:p>
    <w:p>
      <w:pPr>
        <w:pStyle w:val="Footnote"/>
        <w:shd w:fill="FFFFFF" w:val="clear"/>
        <w:bidi w:val="0"/>
        <w:spacing w:lineRule="atLeast" w:line="20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Egorova Uliana Gennad'evna, Candidate of Psychological Sciences, Associate professor, Department of Pedagogy, Samara National Research University named after academician S.P. Koroleva, 443086, Russian Federation, Samara, Moskovskoe shosse, 34/</w:t>
      </w:r>
    </w:p>
    <w:p>
      <w:pPr>
        <w:pStyle w:val="Footnote"/>
        <w:shd w:fill="FFFFFF" w:val="clear"/>
        <w:bidi w:val="0"/>
        <w:spacing w:lineRule="atLeast" w:line="200"/>
        <w:jc w:val="left"/>
        <w:rPr/>
      </w:pPr>
      <w:r>
        <w:rPr>
          <w:sz w:val="24"/>
          <w:szCs w:val="24"/>
          <w:lang w:val="en-US"/>
        </w:rPr>
        <w:tab/>
        <w:t xml:space="preserve"> </w:t>
      </w:r>
      <w:r>
        <w:rPr>
          <w:rFonts w:cs="Arial"/>
          <w:i/>
          <w:sz w:val="24"/>
          <w:szCs w:val="24"/>
          <w:lang w:val="en-US"/>
        </w:rPr>
        <w:t>E-mail:</w:t>
      </w:r>
      <w:r>
        <w:rPr>
          <w:sz w:val="24"/>
          <w:szCs w:val="24"/>
          <w:lang w:val="en-US"/>
        </w:rPr>
        <w:t>shirley78@mail.ru, ORCID https://orcid.org/0000-0002-7354-800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Emphasis">
    <w:name w:val="Emphasis"/>
    <w:basedOn w:val="1"/>
    <w:qFormat/>
    <w:rPr>
      <w:i/>
      <w:iCs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3"/>
    <w:qFormat/>
    <w:rPr>
      <w:b/>
      <w:bCs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Символ нумерации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" w:hAnsi="Calibri" w:eastAsia="Calibri" w:cs="Times-Roman;Times New Roman"/>
      <w:b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Times-Roman;Times New Roman"/>
      <w:bCs/>
      <w:sz w:val="28"/>
      <w:szCs w:val="28"/>
    </w:rPr>
  </w:style>
  <w:style w:type="paragraph" w:styleId="TextBodyIndent">
    <w:name w:val="Body Text Indent"/>
    <w:basedOn w:val="Normal"/>
    <w:pPr/>
    <w:rPr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d">
    <w:name w:val="std"/>
    <w:basedOn w:val="Normal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400"/>
      <w:jc w:val="both"/>
    </w:pPr>
    <w:rPr>
      <w:rFonts w:ascii="Times New Roman" w:hAnsi="Times New Roman" w:eastAsia="Arial" w:cs="Calibri"/>
      <w:color w:val="auto"/>
      <w:sz w:val="20"/>
      <w:szCs w:val="20"/>
      <w:lang w:val="ru-RU" w:eastAsia="zh-CN" w:bidi="ar-SA"/>
    </w:rPr>
  </w:style>
  <w:style w:type="paragraph" w:styleId="211">
    <w:name w:val=" Знак2 Знак Знак1 Знак1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Articleinfo">
    <w:name w:val="article-inf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Style22">
    <w:name w:val="Сноска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36:00Z</dcterms:created>
  <dc:creator>User</dc:creator>
  <dc:description/>
  <dc:language>en-US</dc:language>
  <cp:lastModifiedBy>pedagog</cp:lastModifiedBy>
  <cp:lastPrinted>2020-12-02T12:28:00Z</cp:lastPrinted>
  <dcterms:modified xsi:type="dcterms:W3CDTF">2020-11-10T07:05:00Z</dcterms:modified>
  <cp:revision>24</cp:revision>
  <dc:subject/>
  <dc:title/>
</cp:coreProperties>
</file>