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color w:val="000000"/>
          <w:sz w:val="28"/>
          <w:szCs w:val="28"/>
        </w:rPr>
        <w:t>УДК</w:t>
      </w:r>
      <w:r>
        <w:rPr>
          <w:rFonts w:cs="Times New Roman" w:ascii="Times New Roman" w:hAnsi="Times New Roman"/>
          <w:sz w:val="28"/>
          <w:szCs w:val="28"/>
        </w:rPr>
        <w:t xml:space="preserve"> 930.2        </w:t>
      </w:r>
      <w:r>
        <w:rPr>
          <w:rFonts w:cs="Times New Roman" w:ascii="Times New Roman" w:hAnsi="Times New Roman"/>
          <w:color w:val="000000"/>
          <w:sz w:val="28"/>
          <w:szCs w:val="28"/>
        </w:rPr>
        <w:t>Дата поступления статьи:</w:t>
      </w:r>
      <w:r>
        <w:rPr>
          <w:rFonts w:cs="Times New Roman" w:ascii="Times New Roman" w:hAnsi="Times New Roman"/>
          <w:sz w:val="28"/>
          <w:szCs w:val="28"/>
        </w:rPr>
        <w:t xml:space="preserve"> 12/XII/2019</w:t>
      </w:r>
    </w:p>
    <w:p>
      <w:pPr>
        <w:pStyle w:val="Normal"/>
        <w:rPr/>
      </w:pPr>
      <w:r>
        <w:rPr>
          <w:rStyle w:val="Style20"/>
          <w:rFonts w:cs="Times New Roman" w:ascii="Times New Roman" w:hAnsi="Times New Roman"/>
          <w:b/>
          <w:bCs/>
          <w:color w:val="000000"/>
          <w:sz w:val="28"/>
          <w:szCs w:val="28"/>
        </w:rPr>
        <w:t>В.Г. Рыженко</w:t>
      </w:r>
    </w:p>
    <w:p>
      <w:pPr>
        <w:pStyle w:val="Normal"/>
        <w:spacing w:lineRule="auto" w:line="360" w:before="0" w:after="0"/>
        <w:jc w:val="center"/>
        <w:rPr>
          <w:rStyle w:val="Style20"/>
          <w:rFonts w:ascii="Times New Roman" w:hAnsi="Times New Roman" w:cs="Times New Roman"/>
          <w:b/>
          <w:b/>
          <w:bCs/>
          <w:color w:val="000000"/>
          <w:sz w:val="28"/>
          <w:szCs w:val="28"/>
        </w:rPr>
      </w:pPr>
      <w:r>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ЛОКАЛЬНЫЕ ТРАНСФОРМАЦИИ МУЗЕЙНЫХ «МЕСТ ПАМЯТИ» В ПОСТСОВЕТСКИХ УСЛОВИЯХ: ИСТОРИОГРАФИЧЕСКИЕ ЗАМЕТКИ И НЕПОСРЕДСТВЕННЫЕ НАБЛЮД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Рыженко Валентина Георгиевна</w:t>
      </w:r>
      <w:r>
        <w:rPr>
          <w:rFonts w:cs="Times New Roman" w:ascii="Times New Roman" w:hAnsi="Times New Roman"/>
          <w:sz w:val="28"/>
          <w:szCs w:val="28"/>
        </w:rPr>
        <w:t xml:space="preserve"> – доктор исторических наук, профессор, заслуженный работник высшей школы РФ, кафедра современной отечественной истории и историографии, Омский государственный университет им. Ф.М. Достое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4077, Российская Федерация, г. Омск, пр. Мира, 55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Times New Roman" w:ascii="Times New Roman" w:hAnsi="Times New Roman"/>
          <w:sz w:val="28"/>
          <w:szCs w:val="28"/>
          <w:shd w:fill="FFFFFF" w:val="clear"/>
          <w:lang w:val="en-US"/>
        </w:rPr>
        <w:t>valentina948@mail.ru</w:t>
      </w:r>
      <w:r>
        <w:rPr>
          <w:rFonts w:cs="Times New Roman" w:ascii="Times New Roman" w:hAnsi="Times New Roman"/>
          <w:sz w:val="28"/>
          <w:szCs w:val="28"/>
          <w:lang w:val="en-US"/>
        </w:rPr>
        <w:t>. ORCID:</w:t>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hd w:fill="FFFFFF" w:val="clear"/>
        <w:jc w:val="both"/>
        <w:rPr/>
      </w:pPr>
      <w:r>
        <w:rPr>
          <w:rFonts w:cs="Times New Roman" w:ascii="Times New Roman" w:hAnsi="Times New Roman"/>
          <w:sz w:val="28"/>
          <w:szCs w:val="28"/>
        </w:rPr>
        <w:t xml:space="preserve">Проблема перехода от советской эпохи к новому этапу истории России и происходящих в этих условиях трансформаций всех сторон жизни российского общества уже привлекла внимание учёных, в первую очередь социологов. В рамках недавних социологических исследований (проект «Россия реформирующаяся») было отмечено, что в исторической памяти населения распад СССР и реалии новой России имеют неоднозначные проявления, а коллективная память снижается. Следует обратиться к  </w:t>
      </w:r>
      <w:r>
        <w:rPr>
          <w:rFonts w:cs="Times New Roman" w:ascii="Times New Roman" w:hAnsi="Times New Roman"/>
          <w:bCs/>
          <w:color w:val="333333"/>
          <w:sz w:val="28"/>
          <w:szCs w:val="28"/>
        </w:rPr>
        <w:t xml:space="preserve">характеристике ситуации с оценками происходящих трансформаций  представителями других научных направлений в контексте парадигмы памяти. В данной статье остановимся на интерпретациях современными исследователями локальных музейных трансформаций как мест памяти о прошлом. Необходимо сравнить подходы к проблеме музеологов, культурологов и историков. Основой для историографических заметок и наблюдений служит интеллектуальная история </w:t>
      </w:r>
      <w:r>
        <w:rPr>
          <w:rFonts w:cs="Times New Roman" w:ascii="Times New Roman" w:hAnsi="Times New Roman"/>
          <w:sz w:val="28"/>
          <w:szCs w:val="28"/>
        </w:rPr>
        <w:t>как интердисциплинарное предметное поле актуального исторического знания о всевозможных видах творческой деятельности, процессах творчества и его результатах. Новизна нашего исследования состоит в том, что в рамках «</w:t>
      </w:r>
      <w:r>
        <w:rPr>
          <w:rFonts w:cs="Times New Roman" w:ascii="Times New Roman" w:hAnsi="Times New Roman"/>
          <w:sz w:val="28"/>
          <w:szCs w:val="28"/>
          <w:lang w:val="en-US"/>
        </w:rPr>
        <w:t>memory</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используется историко-культурологическая модель</w:t>
      </w:r>
      <w:r>
        <w:rPr>
          <w:rFonts w:cs="Times New Roman" w:ascii="Times New Roman" w:hAnsi="Times New Roman"/>
          <w:bCs/>
          <w:color w:val="333333"/>
          <w:sz w:val="28"/>
          <w:szCs w:val="28"/>
        </w:rPr>
        <w:t xml:space="preserve"> для анализа музейных «мест памяти» с отдельным акцентом на оценку современной специфики репрезентации образов советского прошлого. В качестве полученных историографических результатов фиксируем наибольшую активность рассмотрения проблемы трансформаций в музееведческих публикациях. Однако их авторы сводят сущность проблемы к внутреннему миру музеев (появление дополнительных функций и форм деятельности). В то же время с середины 2000-х гг. наблюдается сближение музееведения с исторической наукой (проект «Роль музеев – библиотек – архивов в информационном обеспечении исторической науки»). Совместно с историками поставлена проблема возможного создания музея локальной истории нового типа. Важным дополнением к формирующейся «историографии памяти» следует считать появление первых публикаций, соединяющих музеи и историческую память в современной России, а также предлагающих типологизацию музеев с точки зрения форм памяти. В связи с вопросом о специфике источниковой базы для изучения локальных трансформаций музейных «мест памяти» рассматривается информация, извлекаемая из непосредственных наблюдений. В качестве примеров используются трансформации музеев в культурном пространстве отдельных городов Западной Сибири. </w:t>
      </w:r>
    </w:p>
    <w:p>
      <w:pPr>
        <w:pStyle w:val="Normal"/>
        <w:shd w:fill="FFFFFF" w:val="clear"/>
        <w:jc w:val="both"/>
        <w:rPr/>
      </w:pPr>
      <w:r>
        <w:rPr>
          <w:rFonts w:cs="Times New Roman" w:ascii="Times New Roman" w:hAnsi="Times New Roman"/>
          <w:b/>
          <w:bCs/>
          <w:color w:val="333333"/>
          <w:sz w:val="28"/>
          <w:szCs w:val="28"/>
        </w:rPr>
        <w:t>Ключевые слова</w:t>
      </w:r>
      <w:r>
        <w:rPr>
          <w:rFonts w:cs="Times New Roman" w:ascii="Times New Roman" w:hAnsi="Times New Roman"/>
          <w:bCs/>
          <w:color w:val="333333"/>
          <w:sz w:val="28"/>
          <w:szCs w:val="28"/>
        </w:rPr>
        <w:t>:</w:t>
      </w:r>
    </w:p>
    <w:p>
      <w:pPr>
        <w:pStyle w:val="Normal"/>
        <w:shd w:fill="FFFFFF" w:val="clear"/>
        <w:jc w:val="both"/>
        <w:rPr/>
      </w:pPr>
      <w:r>
        <w:rPr>
          <w:rFonts w:cs="Times New Roman" w:ascii="Times New Roman" w:hAnsi="Times New Roman"/>
          <w:bCs/>
          <w:color w:val="333333"/>
          <w:sz w:val="28"/>
          <w:szCs w:val="28"/>
        </w:rPr>
        <w:t>Интеллектуальная история, современные интерпретации локальных трансформаций, музей, места памяти, советская эпоха</w:t>
      </w:r>
    </w:p>
    <w:p>
      <w:pPr>
        <w:pStyle w:val="Normal"/>
        <w:spacing w:lineRule="auto" w:line="360"/>
        <w:jc w:val="both"/>
        <w:rPr/>
      </w:pPr>
      <w:r>
        <w:rPr>
          <w:rFonts w:cs="Times New Roman" w:ascii="Times New Roman" w:hAnsi="Times New Roman"/>
          <w:b/>
          <w:sz w:val="28"/>
          <w:szCs w:val="28"/>
        </w:rPr>
        <w:t xml:space="preserve">Цитирование. </w:t>
      </w:r>
      <w:r>
        <w:rPr>
          <w:rFonts w:cs="Times New Roman" w:ascii="Times New Roman" w:hAnsi="Times New Roman"/>
          <w:sz w:val="28"/>
          <w:szCs w:val="28"/>
        </w:rPr>
        <w:t xml:space="preserve">Рыженко В.Г. Локальные трансформации музейных «мест памяти» в постсоветских условиях: историографические заметки и непосредственные наблюдения // Вестник Самарского университета. История, педагогика, филология. 2020. Т. 26. № 1. С… </w:t>
      </w:r>
      <w:r>
        <w:rPr>
          <w:rFonts w:cs="Times New Roman" w:ascii="Times New Roman" w:hAnsi="Times New Roman"/>
          <w:sz w:val="28"/>
          <w:szCs w:val="28"/>
          <w:lang w:val="en-US"/>
        </w:rPr>
        <w:t>DOI</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 xml:space="preserve">Благодарности. </w:t>
      </w:r>
      <w:r>
        <w:rPr>
          <w:rStyle w:val="Style20"/>
          <w:rFonts w:cs="Times New Roman" w:ascii="Times New Roman" w:hAnsi="Times New Roman"/>
          <w:bCs/>
          <w:color w:val="000000"/>
          <w:sz w:val="28"/>
          <w:szCs w:val="28"/>
        </w:rPr>
        <w:t>Исследование выполнено при финансовой поддержке РФФИ в рамках научного проекта № 18-09-00329.</w:t>
      </w:r>
    </w:p>
    <w:p>
      <w:pPr>
        <w:pStyle w:val="Normal"/>
        <w:rPr>
          <w:rStyle w:val="Style20"/>
          <w:rFonts w:ascii="Times New Roman" w:hAnsi="Times New Roman" w:cs="Times New Roman"/>
          <w:bCs/>
          <w:color w:val="000000"/>
          <w:sz w:val="28"/>
          <w:szCs w:val="28"/>
        </w:rPr>
      </w:pPr>
      <w:r>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DC 930.2                                                            Submitted: 12.12.2019</w:t>
      </w:r>
    </w:p>
    <w:p>
      <w:pPr>
        <w:pStyle w:val="Normal"/>
        <w:spacing w:lineRule="auto" w:line="360" w:before="0" w:after="0"/>
        <w:rPr/>
      </w:pPr>
      <w:r>
        <w:rPr>
          <w:rStyle w:val="Style20"/>
          <w:rFonts w:cs="Times New Roman" w:ascii="Times New Roman" w:hAnsi="Times New Roman"/>
          <w:color w:val="000000"/>
          <w:sz w:val="28"/>
          <w:szCs w:val="28"/>
          <w:lang w:val="en-US"/>
        </w:rPr>
        <w:t>V.G. Ryzhenko</w:t>
      </w:r>
    </w:p>
    <w:p>
      <w:pPr>
        <w:pStyle w:val="Normal"/>
        <w:spacing w:lineRule="auto" w:line="360"/>
        <w:ind w:firstLine="709"/>
        <w:jc w:val="center"/>
        <w:rPr/>
      </w:pPr>
      <w:r>
        <w:rPr>
          <w:rFonts w:cs="Times New Roman" w:ascii="Times New Roman" w:hAnsi="Times New Roman"/>
          <w:sz w:val="28"/>
          <w:szCs w:val="28"/>
          <w:lang w:val="en-GB"/>
        </w:rPr>
        <w:t>LOCAL TRANSFORMATIONS OF MUSEUM “PLACES OF MEMORY” IN POST-SOVIET ERA: HISTORIOGRAPHICAL NOTES AND DIRECT OBSERVATIONS</w:t>
      </w:r>
    </w:p>
    <w:p>
      <w:pPr>
        <w:pStyle w:val="Normal"/>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Ryzhenko Valentina Georgievna </w:t>
      </w:r>
      <w:r>
        <w:rPr>
          <w:rFonts w:cs="Times New Roman" w:ascii="Times New Roman" w:hAnsi="Times New Roman"/>
          <w:sz w:val="28"/>
          <w:szCs w:val="28"/>
          <w:lang w:val="en-US"/>
        </w:rPr>
        <w:t>– Doctor of Historical Sciences, Professor, Honored Worker of the Higher School of the Russian Federation, Department of modern Russian history and historiography, Omsk State University named after F.M. Dostoevsky</w:t>
      </w:r>
    </w:p>
    <w:p>
      <w:pPr>
        <w:pStyle w:val="Normal"/>
        <w:spacing w:lineRule="auto" w:line="360" w:before="0" w:after="0"/>
        <w:jc w:val="both"/>
        <w:rPr/>
      </w:pPr>
      <w:r>
        <w:rPr>
          <w:rFonts w:cs="Times New Roman" w:ascii="Times New Roman" w:hAnsi="Times New Roman"/>
          <w:sz w:val="28"/>
          <w:szCs w:val="28"/>
          <w:lang w:val="en-US"/>
        </w:rPr>
        <w:t xml:space="preserve">644077, </w:t>
      </w:r>
      <w:r>
        <w:rPr>
          <w:rFonts w:cs="Times New Roman" w:ascii="Times New Roman" w:hAnsi="Times New Roman"/>
          <w:color w:val="000000"/>
          <w:sz w:val="28"/>
          <w:szCs w:val="28"/>
          <w:lang w:val="en-US"/>
        </w:rPr>
        <w:t>Russian Federation</w:t>
      </w:r>
      <w:r>
        <w:rPr>
          <w:rFonts w:cs="Times New Roman" w:ascii="Times New Roman" w:hAnsi="Times New Roman"/>
          <w:sz w:val="28"/>
          <w:szCs w:val="28"/>
          <w:lang w:val="en-US"/>
        </w:rPr>
        <w:t xml:space="preserve">, Omsk, 55A, </w:t>
      </w:r>
      <w:r>
        <w:rPr>
          <w:rFonts w:cs="Times New Roman" w:ascii="Times New Roman" w:hAnsi="Times New Roman"/>
          <w:color w:val="000000"/>
          <w:sz w:val="28"/>
          <w:szCs w:val="28"/>
          <w:lang w:val="en-US"/>
        </w:rPr>
        <w:t>Prospekt Mira.</w:t>
      </w:r>
    </w:p>
    <w:p>
      <w:pPr>
        <w:pStyle w:val="Normal"/>
        <w:spacing w:before="0" w:after="0"/>
        <w:rPr/>
      </w:pPr>
      <w:r>
        <w:rPr>
          <w:rFonts w:cs="Times New Roman" w:ascii="Times New Roman" w:hAnsi="Times New Roman"/>
          <w:sz w:val="28"/>
          <w:szCs w:val="28"/>
          <w:lang w:val="en-US"/>
        </w:rPr>
        <w:t xml:space="preserve">E-mail: </w:t>
      </w:r>
      <w:r>
        <w:rPr>
          <w:rFonts w:cs="Times New Roman" w:ascii="Times New Roman" w:hAnsi="Times New Roman"/>
          <w:sz w:val="28"/>
          <w:szCs w:val="28"/>
          <w:shd w:fill="FFFFFF" w:val="clear"/>
          <w:lang w:val="en-US"/>
        </w:rPr>
        <w:t>valentina948@mail.ru</w:t>
      </w:r>
      <w:r>
        <w:rPr>
          <w:rFonts w:cs="Times New Roman" w:ascii="Times New Roman" w:hAnsi="Times New Roman"/>
          <w:sz w:val="28"/>
          <w:szCs w:val="28"/>
          <w:lang w:val="en-US"/>
        </w:rPr>
        <w:t>. ORCI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360"/>
        <w:jc w:val="both"/>
        <w:rPr>
          <w:rFonts w:ascii="Times New Roman" w:hAnsi="Times New Roman" w:cs="Times New Roman"/>
          <w:bCs/>
          <w:color w:val="333333"/>
          <w:sz w:val="28"/>
          <w:szCs w:val="28"/>
          <w:lang w:val="en-GB"/>
        </w:rPr>
      </w:pPr>
      <w:r>
        <w:rPr>
          <w:rFonts w:cs="Times New Roman" w:ascii="Times New Roman" w:hAnsi="Times New Roman"/>
          <w:bCs/>
          <w:color w:val="333333"/>
          <w:sz w:val="28"/>
          <w:szCs w:val="28"/>
          <w:lang w:val="en-GB"/>
        </w:rPr>
        <w:t xml:space="preserve">The problem of transition from soviet era to modern Russia and associated transformations are attracted the attention of scientists (sociologists specially). In the framework of recent sociological research (the project "Russia reforming"), it was noted that in the historical memory of the population, the collapse of the USSR and the realities of the new Russia have ambiguous manifestations, and the collective memory is declining. It is necessary to refer to the characterization of the situation with assessments of ongoing transformations by representatives of other scientific fields in the context of the memory paradigm. The article is devoted modern interpretations of local museum transformations like places of memory. It is necessary to compare approaches to the problem of museologists, cultural scientists and historians. The basis for historiographical notes and observations is intellectual history as an interdisciplinary subject field of actual historical knowledge about various types of creative activity, creative processes and its results. The novelty of our research is that the" memory studies "uses a historical and cultural model for the analysis of Museum" places of memory " with a separate emphasis on the assessment of the modern specifics of the representation of images of the Soviet past. As the obtained historiographical results, we record the greatest activity in considering the problem of transformations in Museum publications. However, their authors reduce the essence of the problem to the inner world of museums (the appearance of additional functions and forms of activity). At the same time, since the mid-2000s, there has been a convergence of museology with historical science (the project "the Role of museums – libraries – archives in the information support of historical science"). The problem of possible creation of a Museum of local history of a new type has been raised. The first publications which connecting museum and historical memory in modern Russia are most important to “memories historiography”. Specific of source base for research of local transformations museum “places of memory” are considered information from direct observations. Transformations of museums in culture space of some Siberian cities are used for example. </w:t>
      </w:r>
    </w:p>
    <w:p>
      <w:pPr>
        <w:pStyle w:val="Normal"/>
        <w:spacing w:lineRule="auto" w:line="360" w:before="0" w:after="0"/>
        <w:jc w:val="both"/>
        <w:rPr/>
      </w:pPr>
      <w:r>
        <w:rPr>
          <w:rFonts w:cs="Times New Roman" w:ascii="Times New Roman" w:hAnsi="Times New Roman"/>
          <w:b/>
          <w:sz w:val="28"/>
          <w:szCs w:val="28"/>
          <w:lang w:val="en-US"/>
        </w:rPr>
        <w:t>Key words:</w:t>
      </w:r>
      <w:r>
        <w:rPr>
          <w:lang w:val="en-US"/>
        </w:rPr>
        <w:t xml:space="preserve"> </w:t>
      </w:r>
    </w:p>
    <w:p>
      <w:pPr>
        <w:pStyle w:val="Normal"/>
        <w:shd w:fill="FFFFFF" w:val="clear"/>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 xml:space="preserve">intellectual history, modern interpretaions of local transformations, museum, places of memory, soviet era </w:t>
      </w:r>
    </w:p>
    <w:p>
      <w:pPr>
        <w:pStyle w:val="Normal"/>
        <w:spacing w:lineRule="auto" w:line="360"/>
        <w:jc w:val="both"/>
        <w:rPr/>
      </w:pPr>
      <w:r>
        <w:rPr>
          <w:rFonts w:cs="Times New Roman" w:ascii="Times New Roman" w:hAnsi="Times New Roman"/>
          <w:b/>
          <w:sz w:val="28"/>
          <w:szCs w:val="28"/>
          <w:lang w:val="en-US"/>
        </w:rPr>
        <w:t xml:space="preserve">Citation. </w:t>
      </w:r>
      <w:r>
        <w:rPr>
          <w:rFonts w:cs="Times New Roman" w:ascii="Times New Roman" w:hAnsi="Times New Roman"/>
          <w:iCs/>
          <w:sz w:val="28"/>
          <w:szCs w:val="28"/>
          <w:lang w:val="en-US"/>
        </w:rPr>
        <w:t>Ryzhenko V.G.</w:t>
      </w:r>
      <w:r>
        <w:rPr>
          <w:rFonts w:cs="Times New Roman" w:ascii="Times New Roman" w:hAnsi="Times New Roman"/>
          <w:sz w:val="28"/>
          <w:szCs w:val="28"/>
          <w:lang w:val="en-GB"/>
        </w:rPr>
        <w:t xml:space="preserve"> Local transformations of museum “places of memory” in post-soviet era: historiographical notes and direct observations </w:t>
      </w:r>
      <w:r>
        <w:rPr>
          <w:rFonts w:cs="Times New Roman" w:ascii="Times New Roman" w:hAnsi="Times New Roman"/>
          <w:sz w:val="28"/>
          <w:szCs w:val="28"/>
          <w:lang w:val="en-US"/>
        </w:rPr>
        <w:t xml:space="preserve">// </w:t>
      </w:r>
      <w:r>
        <w:rPr>
          <w:rStyle w:val="StrongEmphasis"/>
          <w:rFonts w:cs="Times New Roman" w:ascii="Times New Roman" w:hAnsi="Times New Roman"/>
          <w:b w:val="false"/>
          <w:bCs w:val="false"/>
          <w:color w:val="000000"/>
          <w:sz w:val="28"/>
          <w:szCs w:val="28"/>
          <w:shd w:fill="FFFFFF" w:val="clear"/>
          <w:lang w:val="pl-PL"/>
        </w:rPr>
        <w:t>Vestnik Samarskogo universiteta. Istoriia, pedagogika, filologiia [Vestnik of Samara University. History, pedagogics, philology], 2020, Vol. 26, no 1, pp. DOI:</w:t>
      </w:r>
    </w:p>
    <w:p>
      <w:pPr>
        <w:pStyle w:val="Normal"/>
        <w:spacing w:lineRule="auto" w:line="360"/>
        <w:jc w:val="both"/>
        <w:rPr/>
      </w:pPr>
      <w:r>
        <w:rPr>
          <w:rFonts w:cs="Times New Roman" w:ascii="Times New Roman" w:hAnsi="Times New Roman"/>
          <w:b/>
          <w:sz w:val="28"/>
          <w:szCs w:val="28"/>
          <w:lang w:val="en-GB"/>
        </w:rPr>
        <w:t>Acknowledg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reported stady was funded by RFBR according to the research project № 18-09-0032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перехода от советской эпохи к новому этапу истории России и происходящих в этих условиях трансформаций всех сторон жизни российского общества уже привлекла внимание учёных, в первую очередь социологов. Достаточно сослаться на проект Института социологии РАН «Россия реформирующаяся» [Россия реформирующаяся, 2018]. Одна из статей по итогам социологического исследования, проведенного в октябре 2017 г. напрямую выходит на интересующую нас проблему трансформаций социальной и исторической памяти [Андреев А.Л. 2018, с.319-347]  и актуализирует её для историографического осмысления. </w:t>
      </w:r>
    </w:p>
    <w:p>
      <w:pPr>
        <w:pStyle w:val="Normal"/>
        <w:spacing w:lineRule="auto" w:line="360"/>
        <w:ind w:firstLine="709"/>
        <w:jc w:val="both"/>
        <w:rPr/>
      </w:pPr>
      <w:r>
        <w:rPr>
          <w:rFonts w:cs="Times New Roman" w:ascii="Times New Roman" w:hAnsi="Times New Roman"/>
          <w:sz w:val="28"/>
          <w:szCs w:val="28"/>
        </w:rPr>
        <w:t xml:space="preserve">В то же время резко возрос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общественный интерес к музейным формам показа отечественной истории. Уже в первое десятилетие </w:t>
      </w:r>
      <w:r>
        <w:rPr>
          <w:rFonts w:cs="Times New Roman" w:ascii="Times New Roman" w:hAnsi="Times New Roman"/>
          <w:sz w:val="28"/>
          <w:szCs w:val="28"/>
          <w:lang w:val="en-US"/>
        </w:rPr>
        <w:t>XXI</w:t>
      </w:r>
      <w:r>
        <w:rPr>
          <w:rFonts w:cs="Times New Roman" w:ascii="Times New Roman" w:hAnsi="Times New Roman"/>
          <w:sz w:val="28"/>
          <w:szCs w:val="28"/>
        </w:rPr>
        <w:t>-го века усилилась рефлексия гуманитариев относительно роли (миссии) музеев в контексте парадигмы памяти. В этих процессах отчётливо проявилось внимание к концептуальным проблемам изменений музейных</w:t>
      </w:r>
      <w:r>
        <w:rPr>
          <w:sz w:val="28"/>
          <w:szCs w:val="28"/>
        </w:rPr>
        <w:t xml:space="preserve"> </w:t>
      </w:r>
      <w:r>
        <w:rPr>
          <w:rFonts w:cs="Times New Roman" w:ascii="Times New Roman" w:hAnsi="Times New Roman"/>
          <w:sz w:val="28"/>
          <w:szCs w:val="28"/>
        </w:rPr>
        <w:t xml:space="preserve">экспозиций как к предмету обсуждения не только в кругу музейных работников. Добавилось обращение к проблеме постсоветских социокультурных трансформаций в самом широком их истолковании в теоретико-методологическом, эмпирическом и источниковедческом плане. </w:t>
      </w:r>
    </w:p>
    <w:p>
      <w:pPr>
        <w:pStyle w:val="Normal"/>
        <w:spacing w:lineRule="auto" w:line="360"/>
        <w:ind w:firstLine="709"/>
        <w:jc w:val="both"/>
        <w:rPr/>
      </w:pPr>
      <w:r>
        <w:rPr>
          <w:rFonts w:cs="Times New Roman" w:ascii="Times New Roman" w:hAnsi="Times New Roman"/>
          <w:sz w:val="28"/>
          <w:szCs w:val="28"/>
        </w:rPr>
        <w:t xml:space="preserve">Назрела необходимость обратиться к  </w:t>
      </w:r>
      <w:r>
        <w:rPr>
          <w:rFonts w:cs="Times New Roman" w:ascii="Times New Roman" w:hAnsi="Times New Roman"/>
          <w:bCs/>
          <w:color w:val="333333"/>
          <w:sz w:val="28"/>
          <w:szCs w:val="28"/>
        </w:rPr>
        <w:t xml:space="preserve">характеристике ситуации с оценками происходящих трансформаций  представителями разных научных направлений в контексте парадигмы памяти. Тем более, что за последние более 15-ти лет появилось достаточное количество публикаций, в том числе начала формироваться «историография памяти» [Леонтьева О.Б., 2015, с.59-96].  Возникают новые элементы трансляции образов прошлого в культурном пространстве крупных городов, которые вызывают дискуссии. В частности, речь идёт о мультимедийных парках «Россия – моя история». По мнению некоторых историков, их можно отнести к музеям [Мазур Л.Н., 2019, с.116]. В данной статье остановимся на интерпретациях современными исследователями локальных музейных трансформаций как мест памяти о прошлом. Необходимо сравнить подходы к проблеме музеологов, культурологов и историков. Основой для историографических заметок и наблюдений служит интеллектуальная история </w:t>
      </w:r>
      <w:r>
        <w:rPr>
          <w:rFonts w:cs="Times New Roman" w:ascii="Times New Roman" w:hAnsi="Times New Roman"/>
          <w:sz w:val="28"/>
          <w:szCs w:val="28"/>
        </w:rPr>
        <w:t xml:space="preserve">как интердисциплинарное предметное поле актуального исторического знания о всевозможных видах творческой деятельности, процессах творчества и его результатах.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24"/>
        <w:ind w:left="0" w:right="0" w:firstLine="709"/>
        <w:rPr/>
      </w:pPr>
      <w:r>
        <w:rPr>
          <w:sz w:val="28"/>
          <w:szCs w:val="28"/>
        </w:rPr>
        <w:t xml:space="preserve">С 90-х гг. </w:t>
      </w:r>
      <w:r>
        <w:rPr>
          <w:sz w:val="28"/>
          <w:szCs w:val="28"/>
          <w:lang w:val="en-US"/>
        </w:rPr>
        <w:t>XX</w:t>
      </w:r>
      <w:r>
        <w:rPr>
          <w:sz w:val="28"/>
          <w:szCs w:val="28"/>
        </w:rPr>
        <w:t xml:space="preserve"> в. после длительного преобладания «отраслевых» описаний истории деятельности музеев усиливается тенденция к видению проблемы внутри междисциплинарного сегмента современного гуманитарного знания. Востребование идей и исследовательских практик по изучению «областных культурных гнезд» из забытого наследия отечественного культурно-исторического родиноведения способствует выходу на новый уровень осмысления проблемы. Ещё М.С. Каган обратил особое внимание на такой аспект проблемы как роль музеев в качестве важного фактора, определяющего уникальность культуры каждого города (независимо от профиля музея) и одновременно влияющего на потребности, вкусы, критерии поведения горожан [Каган М.С., 1993]. Э.А. Шулепова, в рамках предложенного ею «областного культуроведения», посчитала необходимым соединить музееведческую проблематику с контекстом культурного наследия и исторической памяти [Шулепова Э.А., 2003, с.11-25]. Следует подчеркнуть один из принципиальных моментов в такой постановке вопроса: музей предстает в качестве важного звена в процессе интерпретации культурного наследия и задает ритм исторического времени.</w:t>
      </w:r>
    </w:p>
    <w:p>
      <w:pPr>
        <w:pStyle w:val="Style24"/>
        <w:rPr>
          <w:sz w:val="28"/>
          <w:szCs w:val="28"/>
        </w:rPr>
      </w:pPr>
      <w:r>
        <w:rPr>
          <w:sz w:val="28"/>
          <w:szCs w:val="28"/>
        </w:rPr>
        <w:t xml:space="preserve">Кроме того, музей, являясь хранителем и транслятором культурного наследия, отражает официальный срез исторической памяти в совокупности общероссийской, региональной и локальной трактовок. Он также выступает в роли фиксатора исторических наслоений в образах городов каждого конкретного региона. Его экспозиции участвуют в расстановке ключевых символов, с которыми ассоциировались и/или которыми закреплялись на разных исторических этапах образ и потенциал города – регионального центра или его отдельных «примечательных мест» - «визитных карточек» города. Следовательно, расширяется и содержание культурного наследия, хранимого музеями и желательного для востребования и трансляции. </w:t>
      </w:r>
    </w:p>
    <w:p>
      <w:pPr>
        <w:pStyle w:val="Style24"/>
        <w:rPr/>
      </w:pPr>
      <w:r>
        <w:rPr>
          <w:sz w:val="28"/>
          <w:szCs w:val="28"/>
        </w:rPr>
        <w:t xml:space="preserve">На важность востребования музейных ценностей в связи с вопросом об инструментах формирования региональной идентичности обратила  внимание И.Я. Мурзина в своей монографии, посвященной раскрытию феномена региональной культуры на материалах Урала [Мурзина И.Я., 2003, с.178]. По ее мнению, новый культурологический подход имеет целью обретение способа видения действительности на основе ценностей родной культуры и признания множественности картины мира. Отсюда музей становится хранилищем не только культурного наследия в виде материальных ценностей, но и образов своего региона и своего «Места». Тем самым проблема востребованности культурного наследия, хранящегося в музеях различных типов, получает дополнительный импульс для новой теоретико-методологической постановки и поиска научно-практических путей ее решения. </w:t>
      </w:r>
    </w:p>
    <w:p>
      <w:pPr>
        <w:pStyle w:val="Style24"/>
        <w:rPr/>
      </w:pPr>
      <w:r>
        <w:rPr>
          <w:sz w:val="28"/>
          <w:szCs w:val="28"/>
        </w:rPr>
        <w:t xml:space="preserve">Первоначально следует остановиться на широко обсуждаемых в настоящее время вопросах о предназначении музея как социального института в современных реалиях постсоветской России и ее регионов или, как часто подчеркивают особенности нового состояния нашего Отечества после распада СССР, «России регионов». </w:t>
      </w:r>
      <w:r>
        <w:rPr>
          <w:bCs/>
          <w:color w:val="333333"/>
          <w:sz w:val="28"/>
          <w:szCs w:val="28"/>
        </w:rPr>
        <w:t xml:space="preserve">Наибольшую активность рассмотрения проблемы трансформаций находим в музееведческих публикациях. Однако их авторы в большинстве случаев сводят сущность проблемы к внутреннему миру музеев (появление дополнительных функций и форм деятельности). В то же время с середины 2000-х гг. наблюдается сближение музееведения с исторической наукой. </w:t>
      </w:r>
    </w:p>
    <w:p>
      <w:pPr>
        <w:pStyle w:val="Style24"/>
        <w:rPr/>
      </w:pPr>
      <w:r>
        <w:rPr>
          <w:sz w:val="28"/>
          <w:szCs w:val="28"/>
        </w:rPr>
        <w:t xml:space="preserve">Самым ярким показателем особой актуальности создания новых экспозиций историко-краеведческих музеев и одновременно началом нового историографического этапа можно считать первое заседание 12 февраля 2007 г. годового научного семинара «Образы времени», организованного по инициативе заместителя директора Института всеобщей истории РАН, д.и.н. Л.П. Репиной совместно с Государственным историческим музеем (Л.И. Скрипкина). Доклад на тему «Формирование исторического музея нового типа и его новая роль в современном познании» на основе анализа деятельности ГИМа и новейших тенденций в современном музейно-выставочном проектировании был сделан известным специалистом по актуальным проблемам музееведения и музейного дела Л.И. Скрипкиной. После обсуждения вывод о возможных перспективах сотрудничества ГИМа и ИВИ РАН для воплощения новейшего видения реальной истории в музейных проектных формах свидетельствовал о серьезности восприятия учеными-историками роли историко-краеведческих музеев как центров, показывающих историю в едином информационном и интеллектуальном пространстве. </w:t>
      </w:r>
    </w:p>
    <w:p>
      <w:pPr>
        <w:pStyle w:val="Normal"/>
        <w:spacing w:lineRule="auto" w:line="360"/>
        <w:ind w:firstLine="709"/>
        <w:jc w:val="both"/>
        <w:rPr/>
      </w:pPr>
      <w:r>
        <w:rPr>
          <w:rFonts w:cs="Times New Roman" w:ascii="Times New Roman" w:hAnsi="Times New Roman"/>
          <w:sz w:val="28"/>
          <w:szCs w:val="28"/>
        </w:rPr>
        <w:t xml:space="preserve">Следует выделить актуальную сквозную проблему исторической памяти, для разработки которой необходимо объединение усилий историков, музейных специалистов, культурологов, менеджеров социально-культурной деятельности. Неслучайно утверждается мнение об ориентации на музеи «Места», на изучение и развитие традиций трансляции культурной памяти, сложившихся в конкретном регионе. В этой связи снова сошлемся на участие представителей ГИМа (Л.И. Скрипкина) в работе Международной научной конференции «Теории и методы исторической науки: шаг в </w:t>
      </w:r>
      <w:r>
        <w:rPr>
          <w:rFonts w:cs="Times New Roman" w:ascii="Times New Roman" w:hAnsi="Times New Roman"/>
          <w:sz w:val="28"/>
          <w:szCs w:val="28"/>
          <w:lang w:val="en-US"/>
        </w:rPr>
        <w:t>XXI</w:t>
      </w:r>
      <w:r>
        <w:rPr>
          <w:rFonts w:cs="Times New Roman" w:ascii="Times New Roman" w:hAnsi="Times New Roman"/>
          <w:sz w:val="28"/>
          <w:szCs w:val="28"/>
        </w:rPr>
        <w:t xml:space="preserve"> век» (Москва, ноябрь 2008 г.). Выступая в завершающей дискуссии секции 3 «Парадигмы изучения прошлого и их актуализация», Л.И. Скрипкина обратила внимание на изменения в современной музейной сфере и на проблемы поиска стратегии отражения исторических процессов в музейных экспозициях. Она подчеркнула принципиальную новизну ситуации. По ее убеждению, историкам необходимо осознать: в музейном сообществе на первый план вышли принцип адекватности подхода к показу прошлого и понимание значимости визуальных представлений о нем [Диалог со временем, 2009, с.5-15]. Кроме того, в условиях административного реформирования, начиная с 2009 г., проблемы музеефикации исторических процессов сместились на региональный уровень. В то же время Л.И. Скрипкина сочла необходимым преодолеть существующую тенденцию к показу прошлого в региональных музеях без общероссийского контекста. </w:t>
      </w:r>
    </w:p>
    <w:p>
      <w:pPr>
        <w:pStyle w:val="Endnote"/>
        <w:spacing w:lineRule="auto" w:line="360"/>
        <w:ind w:firstLine="709"/>
        <w:jc w:val="both"/>
        <w:rPr/>
      </w:pPr>
      <w:r>
        <w:rPr>
          <w:sz w:val="28"/>
          <w:szCs w:val="28"/>
        </w:rPr>
        <w:t xml:space="preserve">Актуальность проблемы места и роли музеев как компонентов определенного социокультурного пространства («городская цивилизация») за последнее десятилетие значительно возросла. Это подтверждается существенными трансформациями прежних форм музейной деятельности и расширением «рынка услуг», предлагаемых посетителям, а также усилением процесса возникновения в границах конкретного Места новых институций музейного типа. Так в условиях постсоветской России соединяются две неистребимые потребности культурно-созидательной деятельности человека. Музейные работники стремятся укрепить свой статус и доказать пользу своего «учреждения культуры». Представители различных социальных групп и корпораций, энтузиасты-одиночки предпринимают шаги по музеефикации памяти о традициях и ценностях, которые следует передать молодым поколениям. В начале </w:t>
      </w:r>
      <w:r>
        <w:rPr>
          <w:sz w:val="28"/>
          <w:szCs w:val="28"/>
          <w:lang w:val="en-US"/>
        </w:rPr>
        <w:t>XXI</w:t>
      </w:r>
      <w:r>
        <w:rPr>
          <w:sz w:val="28"/>
          <w:szCs w:val="28"/>
        </w:rPr>
        <w:t xml:space="preserve"> века вновь стоит прислушаться к мыслям Н. Федорова, высказанным в 1903 г. о том, что «каждый человек носит в себе музей» и что «музей – это собор лиц». Современные процессы регионализации в России, активные поиски способов коллективной и личностной самоидентификации, идущие повсеместно, еще более актуализируют проблемы, связанные с положением музеев в пространстве определенной территории. </w:t>
      </w:r>
    </w:p>
    <w:p>
      <w:pPr>
        <w:pStyle w:val="Style24"/>
        <w:rPr/>
      </w:pPr>
      <w:r>
        <w:rPr>
          <w:sz w:val="28"/>
          <w:szCs w:val="28"/>
        </w:rPr>
        <w:t xml:space="preserve">Существенные перемены произошли и продолжаются в современной историографии и в сопредельных гуманитарных науках. Свойство современных интеллектуальных штудий – устойчивое стремление к выходу за рамки устоявшихся канонов «отраслевого» знания. Отсюда с конца </w:t>
      </w:r>
      <w:r>
        <w:rPr>
          <w:sz w:val="28"/>
          <w:szCs w:val="28"/>
          <w:lang w:val="en-US"/>
        </w:rPr>
        <w:t>XX</w:t>
      </w:r>
      <w:r>
        <w:rPr>
          <w:sz w:val="28"/>
          <w:szCs w:val="28"/>
        </w:rPr>
        <w:t xml:space="preserve"> века нарастает число дисциплин, возникающих «на стыке» и «на пересечении» нескольких областей научного знания. С помощью складывающихся междисциплинарных практик можно существенно изменить представления об окружающем пространстве, его физико-географическом, историческом и символическом измерениях, тем более, выделить и рассмотреть особые элементы культурного пространства определенной территории.</w:t>
      </w:r>
    </w:p>
    <w:p>
      <w:pPr>
        <w:pStyle w:val="Endnote"/>
        <w:spacing w:lineRule="auto" w:line="360"/>
        <w:ind w:firstLine="709"/>
        <w:jc w:val="both"/>
        <w:rPr/>
      </w:pPr>
      <w:r>
        <w:rPr>
          <w:sz w:val="28"/>
          <w:szCs w:val="28"/>
        </w:rPr>
        <w:t xml:space="preserve">Исследовательская ситуация непосредственно в исторической науке последних 10-15 лет </w:t>
      </w:r>
      <w:r>
        <w:rPr>
          <w:sz w:val="28"/>
          <w:szCs w:val="28"/>
          <w:lang w:val="en-US"/>
        </w:rPr>
        <w:t>XX</w:t>
      </w:r>
      <w:r>
        <w:rPr>
          <w:sz w:val="28"/>
          <w:szCs w:val="28"/>
        </w:rPr>
        <w:t xml:space="preserve"> в. и в первые годы </w:t>
      </w:r>
      <w:r>
        <w:rPr>
          <w:sz w:val="28"/>
          <w:szCs w:val="28"/>
          <w:lang w:val="en-US"/>
        </w:rPr>
        <w:t>XXI</w:t>
      </w:r>
      <w:r>
        <w:rPr>
          <w:sz w:val="28"/>
          <w:szCs w:val="28"/>
        </w:rPr>
        <w:t xml:space="preserve"> века характеризуется влиянием чередующихся познавательных «поворотов», укреплением линии на сближение исторической науки с другими науками, становлением новых научных направлений. Эта новизна уже неоднократно отмечалась на различных научных конференциях, в научных статьях, в том числе в наших работах. В настоящее время в отечественной (российской) историографии не вызывает сомнений оценка междисциплинарности в качестве неотъемлемой характеристики нового состояния исторической науки. Второй ипостасью отмеченной новизны стало право исследователя на выбор собственного инструментария, на создание экспериментальной исследовательской модели. Наши действия в этом направлении также привели к определенным результатам по созданию междисциплинарных моделей изучения интеллигенции и культурно-цивилизационного ландшафта города. </w:t>
      </w:r>
    </w:p>
    <w:p>
      <w:pPr>
        <w:pStyle w:val="Endnote"/>
        <w:spacing w:lineRule="auto" w:line="360"/>
        <w:ind w:firstLine="709"/>
        <w:jc w:val="both"/>
        <w:rPr/>
      </w:pPr>
      <w:r>
        <w:rPr>
          <w:sz w:val="28"/>
          <w:szCs w:val="28"/>
        </w:rPr>
        <w:t>Напомню, что в своей статье, опубликованной в 1999 г., я отмечала недостаточную изученность истории музеев в России и в Сибири, отсутствие внимания историков культуры к взаимосвязям внутренней жизни музеев и динамики социокультурных потребностей горожан, а также подчеркивала назревшую необходимость перехода к междисциплинарному уровню осмысления музееведческих сюжетов. В настоящее время имеются явные признаки продвижения специалистов, изучающих музеи каждый под своим углом зрения (историков, этнографов, искусствоведов, музееведов, архитекторов, культурологов), навстречу друг другу по пути к своего рода «голографическому» представлению об общем исследовательском объекте. В этом отношении знаменателен факт издания Российской музейной энциклопедии (РМЭ, 2001), содержание которой можно считать «скелетом» для конструирования такого объемного видения музеев разных типов, находящихся в координатах пространства двух уровней (в пространстве отечественной культуры и в пространстве определенной территории/Места). Прошедшие несколько лет подтверждают мою мысль, что соединение институционального и музееведческих подходов к анализу региональных аспектов истории музеев и музейного дела с историко-культурологической моделью изучения городской среды (в омской версии – городского культурно-цивилизационного ландшафта) весьма перспективно. В этом случае интересующий нас объект оказывается в междисциплинарном сегменте, образованном пересечением проблемных полей исторической науки, регионоведения, культурологии, семиотики городского пространства, музееведения. В этом направлении осуществили диссертационные исследования под моим руководством Е.Г. Морозова (2003 г.) и А.А. Урванцева (2008 г.) и успешно защитили полученные результаты. При этом учитывается предложение Э.А. Шулеповой отождествлять историко-культурную среду со средой памяти, которая воссоздает локальный мир человека не «плоскостной», а «стереоскопический» (</w:t>
      </w:r>
      <w:r>
        <w:rPr>
          <w:i/>
          <w:sz w:val="28"/>
          <w:szCs w:val="28"/>
        </w:rPr>
        <w:t>музей, являясь хранителем и транслятором культурного наследия, отражает официальный срез исторической памяти в совокупности общероссийской, региональной и локальной трактовок)</w:t>
      </w:r>
      <w:r>
        <w:rPr>
          <w:sz w:val="28"/>
          <w:szCs w:val="28"/>
        </w:rPr>
        <w:t xml:space="preserve">. </w:t>
      </w:r>
      <w:r>
        <w:rPr>
          <w:i/>
          <w:sz w:val="28"/>
          <w:szCs w:val="28"/>
        </w:rPr>
        <w:t>Он также выступает в роли фиксатора исторических наслоений в образах городов каждого конкретного региона. Его экспозиции участвуют в расстановке ключевых символов, с которыми ассоциировались и/или которыми закреплялись на разных исторических этапах образ и потенциал города – регионального центра или его отдельных «примечательных мест» - «визитных карточек» города.</w:t>
      </w:r>
      <w:r>
        <w:rPr>
          <w:sz w:val="28"/>
          <w:szCs w:val="28"/>
        </w:rPr>
        <w:t xml:space="preserve"> </w:t>
      </w:r>
    </w:p>
    <w:p>
      <w:pPr>
        <w:pStyle w:val="Endnote"/>
        <w:spacing w:lineRule="auto" w:line="360"/>
        <w:ind w:firstLine="709"/>
        <w:jc w:val="both"/>
        <w:rPr/>
      </w:pPr>
      <w:r>
        <w:rPr>
          <w:sz w:val="28"/>
          <w:szCs w:val="28"/>
        </w:rPr>
        <w:t xml:space="preserve">В такой ситуации становится возможным выделить другой аспект проблемы: насколько сам музей в качестве сложносоставного материально-духовного элемента городской среды может выступать в роли особого маркера культурного пространства города, знака и/или символа специфики того или иного Места и его истории. При этом важно учитывать расположение музея (в историческом центре, в «спальных» районах города и т.д.). Помимо юридического статуса музея (областной, городской, ведомственный и т.д.) важное значение имеют дополнительные сведения о музейном здании: старинное, находящееся в категории памятника архитектуры; новое, специально построенное для музея; бывший  объект «соцкультбыта», переданный музею целиком, либо частично. Отмечу, что в статьях РМЭ внимание к подобным деталям прослеживается слабо. Мне представляется, что рассмотрение данного вопроса придаст новизну традиционной модели описания истории отечественного музейного дела. </w:t>
      </w:r>
      <w:r>
        <w:rPr>
          <w:i/>
          <w:sz w:val="28"/>
          <w:szCs w:val="28"/>
        </w:rPr>
        <w:t xml:space="preserve">На региональном (западносибирском) и локальном (отдельные города региона) материале такой замысел был уже обозначен мною в ряде публикаций. </w:t>
      </w:r>
    </w:p>
    <w:p>
      <w:pPr>
        <w:pStyle w:val="Endnote"/>
        <w:spacing w:lineRule="auto" w:line="360"/>
        <w:ind w:firstLine="709"/>
        <w:jc w:val="both"/>
        <w:rPr/>
      </w:pPr>
      <w:r>
        <w:rPr>
          <w:sz w:val="28"/>
          <w:szCs w:val="28"/>
        </w:rPr>
        <w:t xml:space="preserve">Важнейшим источником информации для его воплощения и в целом для междисциплинарного «голографического» изучения музея становятся визуальные (изобразительные) источники. В классификационных схемах они включаются в группу кинофотофонодокументов или «аудивизуальных документов». Последний термин широко использует известный российский источниковед В.М. Магидов [Магидов 2005, с. 10] При историко-культурологическом подходе </w:t>
      </w:r>
      <w:r>
        <w:rPr>
          <w:i/>
          <w:sz w:val="28"/>
          <w:szCs w:val="28"/>
        </w:rPr>
        <w:t>используется</w:t>
      </w:r>
      <w:r>
        <w:rPr>
          <w:sz w:val="28"/>
          <w:szCs w:val="28"/>
        </w:rPr>
        <w:t xml:space="preserve"> выражение визуальные «тексты». Это подчеркивает необходимость определенной последовательности процедур расшифровки прямой и скрытой информации в привлекаемых изображениях. </w:t>
      </w:r>
    </w:p>
    <w:p>
      <w:pPr>
        <w:pStyle w:val="TextBody"/>
        <w:spacing w:lineRule="auto" w:line="360"/>
        <w:ind w:firstLine="709"/>
        <w:jc w:val="both"/>
        <w:rPr/>
      </w:pPr>
      <w:r>
        <w:rPr>
          <w:rFonts w:cs="Times New Roman" w:ascii="Times New Roman" w:hAnsi="Times New Roman"/>
          <w:color w:val="000000"/>
          <w:sz w:val="28"/>
          <w:szCs w:val="28"/>
        </w:rPr>
        <w:t xml:space="preserve">Специфика российского интеллектуального «фона», в котором с 9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наблюдается всплеск поисков междисциплинарных вариантов «делания» истории и собирательного образа города, инициирует оформление различных исследовательских практик. Их исходные и опорные основания зависят от «материнской платы», выбираемой разработчиками. Выделим основные линии движения исследовательской мысли, уже приведшие к созданию экспериментальных моделей. При этом  важен тот факт, что восприятие города как «очеловеченной природы» </w:t>
      </w:r>
      <w:r>
        <w:rPr>
          <w:rFonts w:cs="Times New Roman" w:ascii="Times New Roman" w:hAnsi="Times New Roman"/>
          <w:i/>
          <w:color w:val="000000"/>
          <w:sz w:val="28"/>
          <w:szCs w:val="28"/>
        </w:rPr>
        <w:t>(Д.А. Алисов)</w:t>
      </w:r>
      <w:r>
        <w:rPr>
          <w:rFonts w:cs="Times New Roman" w:ascii="Times New Roman" w:hAnsi="Times New Roman"/>
          <w:color w:val="000000"/>
          <w:sz w:val="28"/>
          <w:szCs w:val="28"/>
        </w:rPr>
        <w:t xml:space="preserve"> отражает одновременно его собирательный образ, от которого отталкиваются исследователи в своих теоретико-методологических построениях, и первостепенную сущностную характеристику одного из сложнейших объектов изучения, имеющего многоуровневую структуру.    </w:t>
      </w:r>
    </w:p>
    <w:p>
      <w:pPr>
        <w:pStyle w:val="TextBody"/>
        <w:spacing w:lineRule="auto" w:line="360"/>
        <w:ind w:firstLine="709"/>
        <w:jc w:val="both"/>
        <w:rPr/>
      </w:pPr>
      <w:r>
        <w:rPr>
          <w:rFonts w:cs="Times New Roman" w:ascii="Times New Roman" w:hAnsi="Times New Roman"/>
          <w:color w:val="000000"/>
          <w:sz w:val="28"/>
          <w:szCs w:val="28"/>
        </w:rPr>
        <w:t xml:space="preserve">Первая линия может быть обозначена как «метафизическая». В составе исследователей, проявивших повышенный интерес к метафизике места, изначально преобладали философы. Однако вскоре среди них появляются историки. Точка отсчета оформления этой линии – от начала до середины 9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Характерной особенностью, определившей масштабы ее распространения, увлеченность конструированием «Духа Места», а также переход к накоплению конкретно-исторической информации для описания «лица не общего выражения» применительно к российским городам, на мой взгляд, можно считать право исследователя на создание «своей территории» и соответствующего инструментария для изучения сложных объектов. Отмечу концептуальные построения В.М. Немчинова, соотнесенные им с методиками зарубежных исследований (</w:t>
      </w:r>
      <w:r>
        <w:rPr>
          <w:rFonts w:cs="Times New Roman" w:ascii="Times New Roman" w:hAnsi="Times New Roman"/>
          <w:color w:val="000000"/>
          <w:sz w:val="28"/>
          <w:szCs w:val="28"/>
          <w:lang w:val="en-US"/>
        </w:rPr>
        <w:t>are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udies</w:t>
      </w:r>
      <w:r>
        <w:rPr>
          <w:rFonts w:cs="Times New Roman" w:ascii="Times New Roman" w:hAnsi="Times New Roman"/>
          <w:color w:val="000000"/>
          <w:sz w:val="28"/>
          <w:szCs w:val="28"/>
        </w:rPr>
        <w:t xml:space="preserve">), что не имеет, по его мнению, в отечественной практике устоявшегося адекватного аналога. Автор увязал проблематику метафизики исторического объекта, в данном случае города как фактора развития социума, с вопросом о том, как переживается пространство, структуры, институты и духовная среда города данным обществом в данное историческое время. Приведу одно из его утверждений: «Город познаваем лишь в отражении и в не всегда прямом зеркале фактов. В этом специфика объекта, имеющего метафизическую, духовную проекцию. Пребывая в исторически заданном времени, мы все равно привносим самонаблюдение в исследование генезиса городской среды, даже если академически рационально суживаем зеркало наблюдаемых и оцениваемых исторически явлений» [Немчинов 1995, с. 238] И далее он уточнил содержание топографической привязки с точки зрения метафизического подхода: «Город, собственно говоря, не есть кружок на карте. Это точка роста кристалла цивилизации». </w:t>
      </w:r>
    </w:p>
    <w:p>
      <w:pPr>
        <w:pStyle w:val="TextBody"/>
        <w:spacing w:lineRule="auto" w:line="360"/>
        <w:ind w:firstLine="709"/>
        <w:jc w:val="both"/>
        <w:rPr/>
      </w:pPr>
      <w:r>
        <w:rPr>
          <w:rFonts w:cs="Times New Roman" w:ascii="Times New Roman" w:hAnsi="Times New Roman"/>
          <w:color w:val="000000"/>
          <w:sz w:val="28"/>
          <w:szCs w:val="28"/>
        </w:rPr>
        <w:t xml:space="preserve">К концу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у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 в российском интеллектуальном пространстве достаточно явно обозначилось несколько центров, где внедрялись, опираясь на локальный материал, разные варианты модели этой линии (среди них Саратов, Пермь, Омск). Символическое пространство отдельных городов выступало при этом в виде своего рода копилки их культурно-символической идентичности. Метафизика города трактовалась как «зримое незримого», а различия городов виделись в осознанности метафизики места. Метафизическая линия тесно связана с семиотическими исследованиями. Отсюда сам город определяется как сложный семиотический механизм, создатель, получатель и хранитель информации, мощный генератор культуры, а его пространство представляется хранилищем различных кодов, знаков, возможностей реализованных и нереализованных, иллюзий, мифов и т.д. Метафизический поворот в философско-культурологическом изучении отдельных городов/Мест для выяснения конкретной архитектоники места как интегрального понятия, объединяющего природную, предметно-созидательную, социальную и культурную среды, стал методологической основой в построениях омского искусствоведа и философа В.Ф. Чиркова [Чирков 2006]</w:t>
      </w:r>
      <w:r>
        <w:rPr>
          <w:rStyle w:val="Style17"/>
          <w:rFonts w:cs="Times New Roman" w:ascii="Times New Roman" w:hAnsi="Times New Roman"/>
          <w:color w:val="000000"/>
          <w:sz w:val="28"/>
          <w:szCs w:val="28"/>
        </w:rPr>
        <w:t>.</w:t>
      </w:r>
    </w:p>
    <w:p>
      <w:pPr>
        <w:pStyle w:val="TextBody"/>
        <w:spacing w:lineRule="auto" w:line="360"/>
        <w:ind w:firstLine="709"/>
        <w:jc w:val="both"/>
        <w:rPr/>
      </w:pPr>
      <w:r>
        <w:rPr>
          <w:rFonts w:cs="Times New Roman" w:ascii="Times New Roman" w:hAnsi="Times New Roman"/>
          <w:color w:val="000000"/>
          <w:sz w:val="28"/>
          <w:szCs w:val="28"/>
        </w:rPr>
        <w:t xml:space="preserve">Среди анализируемого им своеобразия архитектоники различных городских пространств выделим характеристику Омска. Ее природный признак в оценке В.Ф. Чиркова [Там же, с. 126-131] «носит тотально горизонтальный характер», поскольку задан «степным ландшафтом, который вбирает в себя пластически выразительные лесные участки локального характера в виде березовых колков». Этот признак существенно усилен водными плоскостями рек Иртыша и Оми, закреплен в своей цельности красивой полусферой небесного свода, имеющей в месте «касания» с землей ровную, почти не нарушаемую рельефом прямую. В то же время реальная градостроительно-планировочная структура города не осмысливает степного пространства и всей его природной архитектоники, за исключением набережной и мостов. Интересна мысль автора, что природные, ландшафтные особенности места Омска («не любит определенности в границах»), влекут за собой отсутствие устойчивого пластического символа/знака города. Однако они же способствовали рождению поэтических и художественных образов города, серебристо-серо-голубого колорита их цветовой и «звуковой» (музыка стихов известного поэта, уроженца Омска Л. Мартынова) гаммы. Подчеркну, что появление искусствоведения в моделях этой линии привело к разработке методик специального музейного конструирования и репрезентации образов города и его «культурных слоев». Для региональных (сибирских) городов, относящихся к категории средних (Г.Г. Лаппо), метафизическая линия развивается в исследованиях И.П. Рещиковой, которая обращается к образам Новокузнецка (бывшего Сталинска). В то же время для ее подходов характерно соединение двух уровней: накопления эмпирического материала с помощью союза с краеведами и совместного же философско-культурологического обсуждения темы «Мистические корни Новокузнецка». Сразу же следует оговорить, что Ирина Петровна Рещикова – активный участник городского краеведческого объединения «Серебряный ключ» при центральной библиотеке им. Гоголя г. Новокузнецка, образованного в феврале 2007 г. В него входят историки, географы, архитекторы, философы, работники музеев, библиотек, вузов, имеющих профессиональный или любительский интерес к истории и развитию города. </w:t>
      </w:r>
    </w:p>
    <w:p>
      <w:pPr>
        <w:pStyle w:val="TextBody"/>
        <w:spacing w:lineRule="auto" w:line="360"/>
        <w:ind w:firstLine="709"/>
        <w:jc w:val="both"/>
        <w:rPr/>
      </w:pPr>
      <w:r>
        <w:rPr>
          <w:rFonts w:cs="Times New Roman" w:ascii="Times New Roman" w:hAnsi="Times New Roman"/>
          <w:color w:val="000000"/>
          <w:sz w:val="28"/>
          <w:szCs w:val="28"/>
        </w:rPr>
        <w:t>Есть пример и более тесной связи с музеем Т.П. Фокиной - теоретика и пропагандиста метафизической линии в изучении пространства города Саратова. Философское метафизическое осмысление феномена Места применительно к отдельным городам распространилось достаточно широко и не может не учитываться при разработке междисциплинарной модели интересующего нас сложного объекта. Так, саратовские исследователи считают метафизику места и метафизику города сложнейшими и интереснейшими для изучения феноменами [Пространственность развития и метафизика Саратова — 2001]</w:t>
      </w:r>
      <w:r>
        <w:rPr>
          <w:rStyle w:val="Style17"/>
          <w:rFonts w:cs="Times New Roman" w:ascii="Times New Roman" w:hAnsi="Times New Roman"/>
          <w:color w:val="000000"/>
          <w:sz w:val="28"/>
          <w:szCs w:val="28"/>
        </w:rPr>
        <w:t>.</w:t>
      </w:r>
      <w:r>
        <w:rPr>
          <w:rFonts w:cs="Times New Roman" w:ascii="Times New Roman" w:hAnsi="Times New Roman"/>
          <w:color w:val="000000"/>
          <w:sz w:val="28"/>
          <w:szCs w:val="28"/>
        </w:rPr>
        <w:t xml:space="preserve">. Ученые предлагают рассматривать специфику Саратова в качестве ресурса развития и перейти к разработке технологии использования культурно-символических ресурсов губернского центра и губернии как целого. При этом символическое пространство города выступает в виде своего рода копилки его культурно-символической идентичности. Метафизика города трактуется как «зримое незримого», а различия города следует видеть, по мнению Т.П. Фокиной, в осознанности метафизики места.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 метафизическая линия тесно связана с семиотическими исследованиями, поскольку инициирована в значительной степени ими. Отсюда сам город определяется как сложный семиотический механизм, создатель, получатель и хранитель информации, мощный генератор культуры, а его пространство представляется хранилищем различных кодов, знаков, возможностей реализованных и нереализованных, иллюзий, мифов и т.д. Т.П. Фокина не только сотрудничает с Саратовским государственным художественным музеем им. А.Н. Радищева и его филиалом – музеем-усадьбой Виктора Борисова-Мусатова. Она создает свои экспозиционно-выставочные варианты музейных встреч, утверждающих идеи новой миссии музея, выходящей за рамки собственно музейного пространства и ставящих проблему роли художников (добавлю – равно и художественных музеев – В.Р.) в формировании семейных традиций и ценностей. Свои представления о Саратове профессор кафедры социальных коммуникаций Поволжской академии госслужбы Т.П. Фокина, известная исследовательница души города, его метафизики впервые озвучила в докладе, состоявшемся в 90-е гг., в государственном музее К.А. Федина. Таким образом, можно сделать вывод, что в отмеченных случаях выполнялась (и продолжает выполняться, судя по информации соответствующих Интернет-ресурсов) посредническая миссия музея между горожанами, активом городского сообщества и учеными – разработчиками оригинальных концепций изучения городского пространства.</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пытны интерпретации миссии музея современного искусства, предлагающиеся разработчиками концепции подобных музеев. Остановимся на одной из самых недавних, связанных с Пермским музеем современного искусства, расположенным в здании Речного вокзала. В содержащейся на сайте информации подчеркивается, что кроме собственно художественных задач музей выполняет особую миссию для города, всего Пермского края. В первую очередь, это создание нового культурного наследия (выделено авторами текста – В.Р.), способного стать мировым достоянием; а также развитие того наследия, которое нынешние пермяки получили от предшественников. Точно так же, как деревянные боги, собранные Серебренниковым в начале XX века, коллекция Пермского музея современного искусства должна стать бесценным символическим капиталом Перми.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м внимание на развитие представлений о миссии этого музея. По мнению создателей концепции, прежде всего, известного искусствоведа и галериста Марата Гельмана, Музей современного искусства должен стать культурной институцией новой формации, решающей вопросы социально-экономического развития Пермского края, а именно: повышение качества жизни горожан, формирование творческой среды, развитие городской среды, формирование имиджа города, международная культурная интеграция, развитие туризма, экономическое развитие и новые инициативы. Остановлюсь на более развернутом комментарии к миссии музея по отношению к городской среде. Здесь примечателен такой акцент: «Музей будет играть роль продюсера, отвечающего на запрос на самом высоком художественном уровне. Музей, как культурный оператор, средствами современного искусства предполагает привнести в градостроительную систему Перми художественную эстетику, насытить городское пространство Перми новыми достопримечательностями. Касается ли это публичного искусства или мемориалов памяти. Особое влияние музей окажет на территорию, прилегающую к речному вокзалу. Эта территория станет привлекательной для инвесторов, набережная превратится в место отдыха, Пермь приобретет еще один центр». Последний штрих из этой намечаемой миссии нового Музея заслуживает внимания с учетом проблемы конструирования локальной идентичности и символов Места. В комментарии о намерениях укреплять имидж города сказано: «Уникальность коллекции сделает Пермь видимой точкой на карте мира. Музей внесет значительный вклад в создание индивидуального и узнаваемого образа Перми как современного динамично развивающегося города со статусом региональной столицы, с активными культурными процессами, способными проявить его на мировой карте уникальных городов и значимых культурных событий» (выделено мной – В.Р.).</w:t>
      </w:r>
    </w:p>
    <w:p>
      <w:pPr>
        <w:pStyle w:val="TextBody"/>
        <w:spacing w:lineRule="auto" w:line="360"/>
        <w:ind w:firstLine="709"/>
        <w:jc w:val="both"/>
        <w:rPr/>
      </w:pPr>
      <w:r>
        <w:rPr>
          <w:rFonts w:cs="Times New Roman" w:ascii="Times New Roman" w:hAnsi="Times New Roman"/>
          <w:sz w:val="28"/>
          <w:szCs w:val="28"/>
        </w:rPr>
        <w:t xml:space="preserve">Вопрос о миссии современных музеев весьма непростой, особенно, если речь идет о музее будущего. На этот счет существуют разные подходы и интерпретации. Приведем точку зрения зарубежного специалиста К. Ахмас из Финляндии [Ахмас 2009]. Исходная посылка здесь в том, что музеи должны нести ответственность за предоставление людям осмысленного начала, улучшая качество жизни и давая ощущение личной и коллективной безопасности. Примечательно, что для обоснования потребности в новой миссии музея автор обращается к появлению парадигмы трансмодерна, которая стала реакцией на утрату людьми в информационном обществе постмодерна своих корней (люди «остались с обрывками культурных контактов и осколками идентичности»). Большое значение в этих интерпретациях придается креативному началу как опоре для выстраивания тесных отношений с посетителями, которые «будут воспринимать музей как интересную, привлекательную и желанную институцию, отвечающую на их интеллектуальные и эмоциональные запросы (включение соавторов из аудитории). Суть этого подхода выражена еще и в такой фразе: «Функция музея – это функция зеркала, отражающего общество.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миссии современных художественных музеев следует учитывать и опыт, накопленный российскими, в том числе региональными музеями, которые  становятся особым местом в городском пространстве региональных центров, где осуществляется встреча разных культур. Здесь вокруг произведений из музейных коллекций и творений современных художников возникают реальные и виртуальные диалоги, актуализирующие проблемы сбережения культурного наследия, его репрезентации как важного фактора интеграции внутри особого «пространства пересекающихся интересов» сопредельных регионов. Для России и Казахстана, например, таким пространством признается и активно изучается в динамике историко-культурных взаимодействий «Степной край Евразии». Это подтверждает возрастающую геополитическую актуальность заявленной темы. Художественные образы – это интерпретация сохранившихся памятных признаков (реальных и символических) Места (в данном случае, упомянутого «Степного края Евразии»), его специфики и ее исторической динамики, поэтому их восприятие будет способствовать формированию элементов регионального самосознания и культуры диалога сопредельных территорий. </w:t>
      </w:r>
    </w:p>
    <w:p>
      <w:pPr>
        <w:pStyle w:val="Normal"/>
        <w:spacing w:lineRule="auto" w:line="360"/>
        <w:ind w:right="-58" w:firstLine="72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В то же время с середины 2000-х гг. наблюдается сближение музееведения с исторической наукой (проект «Роль музеев – библиотек – архивов в информационном обеспечении исторической науки»). Совместно с историками поставлена проблема возможного создания музея локальной истории нового типа. Важным дополнением к формирующейся «историографии памяти» следует считать появление первых публикаций, соединяющих музеи и историческую память в современной России, а также предлагающих типологизацию музеев с точки зрения форм памяти. </w:t>
      </w:r>
    </w:p>
    <w:p>
      <w:pPr>
        <w:pStyle w:val="Normal"/>
        <w:spacing w:lineRule="auto" w:line="360"/>
        <w:ind w:right="-58" w:firstLine="72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ключение</w:t>
      </w:r>
    </w:p>
    <w:p>
      <w:pPr>
        <w:pStyle w:val="Normal"/>
        <w:spacing w:lineRule="auto" w:line="360"/>
        <w:ind w:right="-58" w:firstLine="720"/>
        <w:jc w:val="both"/>
        <w:rPr>
          <w:rFonts w:ascii="Times New Roman" w:hAnsi="Times New Roman" w:cs="Times New Roman"/>
          <w:sz w:val="28"/>
          <w:szCs w:val="28"/>
        </w:rPr>
      </w:pPr>
      <w:r>
        <w:rPr>
          <w:rFonts w:cs="Times New Roman" w:ascii="Times New Roman" w:hAnsi="Times New Roman"/>
          <w:sz w:val="28"/>
          <w:szCs w:val="28"/>
        </w:rPr>
        <w:t>В итоге можно окончательно скорректировать историко-культурологическую исследовательскую модель. К ней мы двигались постепенно через историко-культурологическую модель «Город – Культура – Интеллигенция», сконструированную и апробированную ранее В.Г. Рыженко [Рыженко 2003, с 104-159], которая может внедряться в исследовательскую практику с модификациями, соответствующими объектам исследования и предметным областям. Применительно к проблематике нашего проекта модифицированный вариант модели описывается в виде интеллектуального конструкта «Город – Музей – Личность». Музей предстает в нем как сложносоставной материально-духовный элемент городской среды и особый маркер культурного пространства города, знак и/или символ специфики того или иного Места и его истории, инициированный идеями и реализованный усилиями отдельных представителей региональнального и/или локального сообщества Отсюда предлагалось использовать интеллектуальный конструкт «Город – Музей – Личность» (2008 г.). При таком подходе само понятие «музей» трактуется расширительно, не только как тип учреждения культуры, а, прежде всего, как вариант местного «культурного гнезда», объединяющего вокруг себя всех интересующихся судьбой культуры данного Места. Кроме того, музей предстает как сложносоставной материально-духовный элемент культурно-цивилизационного ландшафта и особый маркер города, знак и/или символ специфики того или иного Места и его истории, инициированный идеями и реализованный усилиями отдельных представителей региональнального и/или локального сообщества. В итоге предлагается исследовательская модель (интеллектуальный конструкт) в виде условной матрицы: Культурно-цивилизационный ландшафт города/Образ Места – Музей/знаковое «культурное гнездо»/Место памяти - Креативная Личность/Творец Памяти и Образов</w:t>
      </w:r>
      <w:r>
        <w:rPr>
          <w:rFonts w:cs="Times New Roman" w:ascii="Times New Roman" w:hAnsi="Times New Roman"/>
          <w:sz w:val="28"/>
          <w:szCs w:val="28"/>
          <w:u w:val="single"/>
        </w:rPr>
        <w:t xml:space="preserve"> </w:t>
      </w:r>
      <w:r>
        <w:rPr>
          <w:rFonts w:cs="Times New Roman" w:ascii="Times New Roman" w:hAnsi="Times New Roman"/>
          <w:sz w:val="28"/>
          <w:szCs w:val="28"/>
        </w:rPr>
        <w:t>Города. Модель при установке на восприятие города как «внешнего текста» и музейной экспозиции как «внутреннего текста» может быть развернута в трех уровнях. Это открывает дополнительные перспективы. Как свидетельствуют современные публикации [Новации в музейном мире 2017] эта модель может эффективно работать при изучении музейных трансформаций в локальном культурном пространстве на основе непосредственных наблюдений за изменениями экспозиций на пути к музею локальной истории нового типа.</w:t>
      </w:r>
    </w:p>
    <w:p>
      <w:pPr>
        <w:pStyle w:val="Normal"/>
        <w:spacing w:lineRule="auto" w:line="360"/>
        <w:ind w:right="-58" w:firstLine="720"/>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spacing w:lineRule="auto" w:line="360"/>
        <w:ind w:right="-58" w:firstLine="720"/>
        <w:jc w:val="both"/>
        <w:rPr>
          <w:rFonts w:ascii="Times New Roman" w:hAnsi="Times New Roman" w:cs="Times New Roman"/>
          <w:sz w:val="28"/>
          <w:szCs w:val="28"/>
        </w:rPr>
      </w:pPr>
      <w:r>
        <w:rPr>
          <w:rFonts w:cs="Times New Roman" w:ascii="Times New Roman" w:hAnsi="Times New Roman"/>
          <w:sz w:val="28"/>
          <w:szCs w:val="28"/>
        </w:rPr>
        <w:t>Россия реформирующаяся 2018 — Россия реформирующаяся: ежегодник. М.: Новый хронограф, 2018. Вып. 16. 472 с.</w:t>
      </w:r>
    </w:p>
    <w:p>
      <w:pPr>
        <w:pStyle w:val="Normal"/>
        <w:spacing w:lineRule="auto" w:line="360"/>
        <w:ind w:right="-58" w:firstLine="720"/>
        <w:jc w:val="both"/>
        <w:rPr>
          <w:rFonts w:ascii="Times New Roman" w:hAnsi="Times New Roman" w:cs="Times New Roman"/>
          <w:sz w:val="28"/>
          <w:szCs w:val="28"/>
        </w:rPr>
      </w:pPr>
      <w:r>
        <w:rPr>
          <w:rFonts w:cs="Times New Roman" w:ascii="Times New Roman" w:hAnsi="Times New Roman"/>
          <w:sz w:val="28"/>
          <w:szCs w:val="28"/>
        </w:rPr>
        <w:t>Андреев 2018 — Андреев А.Л. Российское общество постсоветской эпохи: социальное самочувствие, историческая память, идеалы и ценности // Россия реформирующаяся: ежегодник. М.: Институт социологии РАН, 2018. Вып. 16. С. 319-347.</w:t>
      </w:r>
    </w:p>
    <w:p>
      <w:pPr>
        <w:pStyle w:val="Endnote"/>
        <w:spacing w:lineRule="auto" w:line="360"/>
        <w:ind w:firstLine="709"/>
        <w:jc w:val="both"/>
        <w:rPr>
          <w:sz w:val="28"/>
          <w:szCs w:val="28"/>
        </w:rPr>
      </w:pPr>
      <w:r>
        <w:rPr>
          <w:sz w:val="28"/>
          <w:szCs w:val="28"/>
        </w:rPr>
        <w:t>Леонтьева 2015 — Леонтьева О.Б. «Мемориальный поворот» в современной российской исторической науке // Диалог со временем. 2015. №. 50. С. 59-96.</w:t>
      </w:r>
    </w:p>
    <w:p>
      <w:pPr>
        <w:pStyle w:val="Endnote"/>
        <w:spacing w:lineRule="auto" w:line="360"/>
        <w:ind w:firstLine="709"/>
        <w:jc w:val="both"/>
        <w:rPr>
          <w:sz w:val="28"/>
          <w:szCs w:val="28"/>
        </w:rPr>
      </w:pPr>
      <w:r>
        <w:rPr>
          <w:sz w:val="28"/>
          <w:szCs w:val="28"/>
        </w:rPr>
        <w:t>Мазур 2019 — Мазур Л.П. Мемориальные музеи политических деятелей в пространстве исторической памяти современной России // Диалог со временем. 2019. № 66. С. 100-119.</w:t>
      </w:r>
    </w:p>
    <w:p>
      <w:pPr>
        <w:pStyle w:val="Endnote"/>
        <w:spacing w:lineRule="auto" w:line="360"/>
        <w:ind w:firstLine="709"/>
        <w:jc w:val="both"/>
        <w:rPr>
          <w:sz w:val="28"/>
          <w:szCs w:val="28"/>
        </w:rPr>
      </w:pPr>
      <w:r>
        <w:rPr>
          <w:sz w:val="28"/>
          <w:szCs w:val="28"/>
        </w:rPr>
        <w:t>Каган 1993 — Каган М.С. Культура города и пути ее изучения // Город и культура: сборник научных статей. Спб, 1992. С. 15-16.</w:t>
      </w:r>
    </w:p>
    <w:p>
      <w:pPr>
        <w:pStyle w:val="Endnote"/>
        <w:spacing w:lineRule="auto" w:line="360"/>
        <w:ind w:firstLine="709"/>
        <w:jc w:val="both"/>
        <w:rPr>
          <w:sz w:val="28"/>
          <w:szCs w:val="28"/>
        </w:rPr>
      </w:pPr>
      <w:r>
        <w:rPr>
          <w:sz w:val="28"/>
          <w:szCs w:val="28"/>
        </w:rPr>
        <w:t>Шулепова 2003 — Шулепова Э.А. Историческая память в контексте культурного наследия // Культура памяти: сборник научных трудов. М., 2003. С. 11-26.</w:t>
      </w:r>
    </w:p>
    <w:p>
      <w:pPr>
        <w:pStyle w:val="Endnote"/>
        <w:spacing w:lineRule="auto" w:line="360"/>
        <w:ind w:firstLine="709"/>
        <w:jc w:val="both"/>
        <w:rPr>
          <w:sz w:val="28"/>
          <w:szCs w:val="28"/>
        </w:rPr>
      </w:pPr>
      <w:r>
        <w:rPr>
          <w:sz w:val="28"/>
          <w:szCs w:val="28"/>
        </w:rPr>
        <w:t>Мурзина 2003 — Мурзина И.Я. Феномен региональной культуры: поиск качественных границ и языка описания. Екатеринбург, 2003. 205 с.</w:t>
      </w:r>
    </w:p>
    <w:p>
      <w:pPr>
        <w:pStyle w:val="Endnote"/>
        <w:spacing w:lineRule="auto" w:line="360"/>
        <w:ind w:firstLine="709"/>
        <w:jc w:val="both"/>
        <w:rPr>
          <w:sz w:val="28"/>
          <w:szCs w:val="28"/>
        </w:rPr>
      </w:pPr>
      <w:r>
        <w:rPr>
          <w:sz w:val="28"/>
          <w:szCs w:val="28"/>
        </w:rPr>
        <w:t>Вместо предисловия 2009 - Вместо предисловия. Научная конференция «Теории и методы исторической науки: шаг в XXI в.» // Диалог со временем. 2009. № 27. С. 5-15.</w:t>
      </w:r>
    </w:p>
    <w:p>
      <w:pPr>
        <w:pStyle w:val="Footnote"/>
        <w:spacing w:lineRule="auto" w:line="360"/>
        <w:ind w:firstLine="709"/>
        <w:jc w:val="both"/>
        <w:rPr>
          <w:sz w:val="28"/>
          <w:szCs w:val="28"/>
        </w:rPr>
      </w:pPr>
      <w:r>
        <w:rPr>
          <w:sz w:val="28"/>
          <w:szCs w:val="28"/>
        </w:rPr>
        <w:t>Магидов 2005 - Магидов В.М. Кинофотофонодокументы в контексте исторического знания. М.: Российск. гос. гуманит. ун-т, 2005. 394 с.</w:t>
      </w:r>
    </w:p>
    <w:p>
      <w:pPr>
        <w:pStyle w:val="Footnote"/>
        <w:spacing w:lineRule="auto" w:line="360"/>
        <w:ind w:firstLine="709"/>
        <w:jc w:val="both"/>
        <w:rPr/>
      </w:pPr>
      <w:r>
        <w:rPr>
          <w:color w:val="000000"/>
          <w:sz w:val="28"/>
          <w:szCs w:val="28"/>
        </w:rPr>
        <w:t>Немчинов В.М. 1995 - Метафизика города // Город как социокультурное явление исторического процесса: сборник статей. М., 1995. С. 234-240.</w:t>
      </w:r>
    </w:p>
    <w:p>
      <w:pPr>
        <w:pStyle w:val="Footnote"/>
        <w:spacing w:lineRule="auto" w:line="360"/>
        <w:ind w:firstLine="709"/>
        <w:jc w:val="both"/>
        <w:rPr/>
      </w:pPr>
      <w:r>
        <w:rPr>
          <w:color w:val="000000"/>
          <w:sz w:val="28"/>
          <w:szCs w:val="28"/>
        </w:rPr>
        <w:t xml:space="preserve">Чирков 2006 - </w:t>
      </w:r>
      <w:r>
        <w:rPr>
          <w:sz w:val="28"/>
          <w:szCs w:val="28"/>
        </w:rPr>
        <w:t>Чирков В.Ф. Дом: в локусе бытия: монография. Изд. 2-е, испр. Омск: ООО «ИД ‘’ЛЕО’’», 2006. 276 с.</w:t>
      </w:r>
    </w:p>
    <w:p>
      <w:pPr>
        <w:pStyle w:val="Footnote"/>
        <w:spacing w:lineRule="auto" w:line="360"/>
        <w:ind w:firstLine="709"/>
        <w:jc w:val="both"/>
        <w:rPr/>
      </w:pPr>
      <w:r>
        <w:rPr>
          <w:color w:val="000000"/>
          <w:sz w:val="28"/>
          <w:szCs w:val="28"/>
        </w:rPr>
        <w:t>Пространственность развития и метафизика Саратова 2001 - Пространственность развития и метафизика Саратова. Сборник научных статей. Саратов: Поволжская академия госслужбы, 2001. 144 с.</w:t>
      </w:r>
    </w:p>
    <w:p>
      <w:pPr>
        <w:pStyle w:val="Footnote"/>
        <w:spacing w:lineRule="auto" w:line="360"/>
        <w:ind w:firstLine="709"/>
        <w:jc w:val="both"/>
        <w:rPr>
          <w:sz w:val="28"/>
          <w:szCs w:val="28"/>
        </w:rPr>
      </w:pPr>
      <w:r>
        <w:rPr>
          <w:sz w:val="28"/>
          <w:szCs w:val="28"/>
        </w:rPr>
        <w:t>Ахмас 2009 - Ахмас К. Музей в эпоху трансмодерна // Музеология – музееведение в начале XXI века: проблемы изучения и преподавания. Материалы Международной научной конференции. СПб., 2009. С. 129-136.</w:t>
      </w:r>
    </w:p>
    <w:p>
      <w:pPr>
        <w:pStyle w:val="Footnote"/>
        <w:spacing w:lineRule="auto" w:line="360"/>
        <w:ind w:firstLine="709"/>
        <w:jc w:val="both"/>
        <w:rPr>
          <w:sz w:val="28"/>
          <w:szCs w:val="28"/>
        </w:rPr>
      </w:pPr>
      <w:r>
        <w:rPr>
          <w:sz w:val="28"/>
          <w:szCs w:val="28"/>
        </w:rPr>
        <w:t>Рыженко 2003 - Рыженко В.Г. Интеллигенция в культуре крупного сибирского города в 1920-е годы: вопросы теории, истории, историографии и методов исследования. Монография. Екатеринбург-Омск, 2003. 370 с.</w:t>
      </w:r>
    </w:p>
    <w:p>
      <w:pPr>
        <w:pStyle w:val="Footnote"/>
        <w:spacing w:lineRule="auto" w:line="360"/>
        <w:ind w:firstLine="709"/>
        <w:jc w:val="both"/>
        <w:rPr>
          <w:sz w:val="28"/>
          <w:szCs w:val="28"/>
        </w:rPr>
      </w:pPr>
      <w:r>
        <w:rPr>
          <w:sz w:val="28"/>
          <w:szCs w:val="28"/>
        </w:rPr>
        <w:t>Новации в музейном мире 2017 — Новации в музейном мире. На пути к музею локальной истории нового типа: сборник научных статей. Новосибирск: Институт истории СО РАН, 2017. 190 с.</w:t>
      </w:r>
    </w:p>
    <w:p>
      <w:pPr>
        <w:pStyle w:val="Footnote"/>
        <w:spacing w:lineRule="auto" w:line="360"/>
        <w:ind w:firstLine="709"/>
        <w:jc w:val="both"/>
        <w:rPr>
          <w:b/>
          <w:b/>
          <w:bCs/>
          <w:sz w:val="28"/>
          <w:szCs w:val="28"/>
        </w:rPr>
      </w:pPr>
      <w:r>
        <w:rPr>
          <w:b/>
          <w:bCs/>
          <w:sz w:val="28"/>
          <w:szCs w:val="28"/>
        </w:rPr>
      </w:r>
    </w:p>
    <w:p>
      <w:pPr>
        <w:pStyle w:val="Footnote"/>
        <w:spacing w:lineRule="auto" w:line="360"/>
        <w:ind w:firstLine="709"/>
        <w:jc w:val="both"/>
        <w:rPr>
          <w:b/>
          <w:b/>
          <w:bCs/>
          <w:sz w:val="28"/>
          <w:szCs w:val="28"/>
        </w:rPr>
      </w:pPr>
      <w:r>
        <w:rPr>
          <w:b/>
          <w:bCs/>
          <w:sz w:val="28"/>
          <w:szCs w:val="28"/>
          <w:lang w:val="en-GB"/>
        </w:rPr>
        <w:t>References</w:t>
      </w:r>
    </w:p>
    <w:p>
      <w:pPr>
        <w:pStyle w:val="Footnote"/>
        <w:spacing w:lineRule="auto" w:line="360"/>
        <w:ind w:firstLine="709"/>
        <w:jc w:val="both"/>
        <w:rPr/>
      </w:pPr>
      <w:r>
        <w:rPr>
          <w:sz w:val="28"/>
          <w:szCs w:val="28"/>
        </w:rPr>
        <w:t xml:space="preserve">Rossiya reformiruyushchayasya 2018 — Rossiya reformiruyushchayasya: ezhegodnik. M.: Novyj hronograf. 2018, </w:t>
      </w:r>
      <w:r>
        <w:rPr>
          <w:sz w:val="28"/>
          <w:szCs w:val="28"/>
          <w:lang w:val="en-GB"/>
        </w:rPr>
        <w:t>Vol</w:t>
      </w:r>
      <w:r>
        <w:rPr>
          <w:sz w:val="28"/>
          <w:szCs w:val="28"/>
        </w:rPr>
        <w:t xml:space="preserve">. 16, 472 </w:t>
      </w:r>
      <w:r>
        <w:rPr>
          <w:sz w:val="28"/>
          <w:szCs w:val="28"/>
          <w:lang w:val="en-GB"/>
        </w:rPr>
        <w:t>p</w:t>
      </w:r>
      <w:r>
        <w:rPr>
          <w:sz w:val="28"/>
          <w:szCs w:val="28"/>
        </w:rPr>
        <w:t>.</w:t>
      </w:r>
    </w:p>
    <w:p>
      <w:pPr>
        <w:pStyle w:val="Footnote"/>
        <w:spacing w:lineRule="auto" w:line="360"/>
        <w:ind w:firstLine="709"/>
        <w:jc w:val="both"/>
        <w:rPr/>
      </w:pPr>
      <w:r>
        <w:rPr>
          <w:sz w:val="28"/>
          <w:szCs w:val="28"/>
        </w:rPr>
        <w:t xml:space="preserve">Andreev 2018 — Andreev A.L. Rossijskoe obshchestvo postsovetskoj epohi: social'noe samochuvstvie, istoricheskaya pamyat', idealy i cennosti // Rossiya reformiruyushchayasya: ezhegodnik. </w:t>
      </w:r>
      <w:r>
        <w:rPr>
          <w:sz w:val="28"/>
          <w:szCs w:val="28"/>
          <w:lang w:val="en-US"/>
        </w:rPr>
        <w:t>M.: Institut sociologii RAN. 2018, V</w:t>
      </w:r>
      <w:r>
        <w:rPr>
          <w:sz w:val="28"/>
          <w:szCs w:val="28"/>
          <w:lang w:val="en-GB"/>
        </w:rPr>
        <w:t>ol.</w:t>
      </w:r>
      <w:r>
        <w:rPr>
          <w:sz w:val="28"/>
          <w:szCs w:val="28"/>
          <w:lang w:val="en-US"/>
        </w:rPr>
        <w:t xml:space="preserve"> 16, </w:t>
      </w:r>
      <w:r>
        <w:rPr>
          <w:sz w:val="28"/>
          <w:szCs w:val="28"/>
          <w:lang w:val="en-GB"/>
        </w:rPr>
        <w:t>pp</w:t>
      </w:r>
      <w:r>
        <w:rPr>
          <w:sz w:val="28"/>
          <w:szCs w:val="28"/>
          <w:lang w:val="en-US"/>
        </w:rPr>
        <w:t>. 319-347.</w:t>
      </w:r>
    </w:p>
    <w:p>
      <w:pPr>
        <w:pStyle w:val="Footnote"/>
        <w:spacing w:lineRule="auto" w:line="360"/>
        <w:ind w:firstLine="709"/>
        <w:jc w:val="both"/>
        <w:rPr/>
      </w:pPr>
      <w:r>
        <w:rPr>
          <w:sz w:val="28"/>
          <w:szCs w:val="28"/>
          <w:lang w:val="en-US"/>
        </w:rPr>
        <w:t xml:space="preserve">Leont'eva 2015 — Leont'eva O.B. «Memorial'nyj povorot» v sovremennoj rossijskoj istoricheskoj nauke // Dialog so vremenem. 2015, </w:t>
      </w:r>
      <w:r>
        <w:rPr>
          <w:sz w:val="28"/>
          <w:szCs w:val="28"/>
          <w:lang w:val="en-GB"/>
        </w:rPr>
        <w:t xml:space="preserve">no </w:t>
      </w:r>
      <w:r>
        <w:rPr>
          <w:sz w:val="28"/>
          <w:szCs w:val="28"/>
          <w:lang w:val="en-US"/>
        </w:rPr>
        <w:t xml:space="preserve">50, </w:t>
      </w:r>
      <w:r>
        <w:rPr>
          <w:sz w:val="28"/>
          <w:szCs w:val="28"/>
          <w:lang w:val="en-GB"/>
        </w:rPr>
        <w:t>pp.</w:t>
      </w:r>
      <w:r>
        <w:rPr>
          <w:sz w:val="28"/>
          <w:szCs w:val="28"/>
          <w:lang w:val="en-US"/>
        </w:rPr>
        <w:t xml:space="preserve"> 59-96.</w:t>
      </w:r>
    </w:p>
    <w:p>
      <w:pPr>
        <w:pStyle w:val="Footnote"/>
        <w:spacing w:lineRule="auto" w:line="360"/>
        <w:ind w:firstLine="709"/>
        <w:jc w:val="both"/>
        <w:rPr/>
      </w:pPr>
      <w:r>
        <w:rPr>
          <w:sz w:val="28"/>
          <w:szCs w:val="28"/>
          <w:lang w:val="en-US"/>
        </w:rPr>
        <w:t xml:space="preserve">Mazur 2019 — Mazur L.P. Memorial'nye muzei politicheskih deyatelej v prostranstve istoricheskoj pamyati sovremennoj Rossii // Dialog so vremenem. 2019, </w:t>
      </w:r>
      <w:r>
        <w:rPr>
          <w:sz w:val="28"/>
          <w:szCs w:val="28"/>
          <w:lang w:val="en-GB"/>
        </w:rPr>
        <w:t>no</w:t>
      </w:r>
      <w:r>
        <w:rPr>
          <w:sz w:val="28"/>
          <w:szCs w:val="28"/>
          <w:lang w:val="en-US"/>
        </w:rPr>
        <w:t xml:space="preserve"> 66, </w:t>
      </w:r>
      <w:r>
        <w:rPr>
          <w:sz w:val="28"/>
          <w:szCs w:val="28"/>
          <w:lang w:val="en-GB"/>
        </w:rPr>
        <w:t>pp</w:t>
      </w:r>
      <w:r>
        <w:rPr>
          <w:sz w:val="28"/>
          <w:szCs w:val="28"/>
          <w:lang w:val="en-US"/>
        </w:rPr>
        <w:t>. 100-119.</w:t>
      </w:r>
    </w:p>
    <w:p>
      <w:pPr>
        <w:pStyle w:val="Footnote"/>
        <w:spacing w:lineRule="auto" w:line="360"/>
        <w:ind w:firstLine="709"/>
        <w:jc w:val="both"/>
        <w:rPr/>
      </w:pPr>
      <w:r>
        <w:rPr>
          <w:sz w:val="28"/>
          <w:szCs w:val="28"/>
          <w:lang w:val="en-US"/>
        </w:rPr>
        <w:t xml:space="preserve">Kagan 1993 — Kagan M.S. Kul'tura goroda i puti ee izucheniya // Gorod i kul'tura: sbornik nauchnyh statej. Spb, 1992, </w:t>
      </w:r>
      <w:r>
        <w:rPr>
          <w:sz w:val="28"/>
          <w:szCs w:val="28"/>
          <w:lang w:val="en-GB"/>
        </w:rPr>
        <w:t>pp</w:t>
      </w:r>
      <w:r>
        <w:rPr>
          <w:sz w:val="28"/>
          <w:szCs w:val="28"/>
          <w:lang w:val="en-US"/>
        </w:rPr>
        <w:t>. 15-16.</w:t>
      </w:r>
    </w:p>
    <w:p>
      <w:pPr>
        <w:pStyle w:val="Footnote"/>
        <w:spacing w:lineRule="auto" w:line="360"/>
        <w:ind w:firstLine="709"/>
        <w:jc w:val="both"/>
        <w:rPr/>
      </w:pPr>
      <w:r>
        <w:rPr>
          <w:sz w:val="28"/>
          <w:szCs w:val="28"/>
          <w:lang w:val="en-US"/>
        </w:rPr>
        <w:t xml:space="preserve">SHulepova 2003 — Shulepova E.A. Istoricheskaya pamyat' v kontekste kul'turnogo naslediya // Kul'tura pamyati: sbornik nauchnyh trudov. M., 2003, </w:t>
      </w:r>
      <w:r>
        <w:rPr>
          <w:sz w:val="28"/>
          <w:szCs w:val="28"/>
          <w:lang w:val="en-GB"/>
        </w:rPr>
        <w:t>pp</w:t>
      </w:r>
      <w:r>
        <w:rPr>
          <w:sz w:val="28"/>
          <w:szCs w:val="28"/>
          <w:lang w:val="en-US"/>
        </w:rPr>
        <w:t>. 11-26.</w:t>
      </w:r>
    </w:p>
    <w:p>
      <w:pPr>
        <w:pStyle w:val="Footnote"/>
        <w:spacing w:lineRule="auto" w:line="360"/>
        <w:ind w:firstLine="709"/>
        <w:jc w:val="both"/>
        <w:rPr/>
      </w:pPr>
      <w:r>
        <w:rPr>
          <w:sz w:val="28"/>
          <w:szCs w:val="28"/>
          <w:lang w:val="en-US"/>
        </w:rPr>
        <w:t xml:space="preserve">Murzina 2003 — Murzina I.YA. Fenomen regional'noj kul'tury: poisk kachestvennyh granic i yazyka opisaniya. Ekaterinburg, 2003, 205 </w:t>
      </w:r>
      <w:r>
        <w:rPr>
          <w:sz w:val="28"/>
          <w:szCs w:val="28"/>
          <w:lang w:val="en-GB"/>
        </w:rPr>
        <w:t>p</w:t>
      </w:r>
      <w:r>
        <w:rPr>
          <w:sz w:val="28"/>
          <w:szCs w:val="28"/>
          <w:lang w:val="en-US"/>
        </w:rPr>
        <w:t>.</w:t>
      </w:r>
    </w:p>
    <w:p>
      <w:pPr>
        <w:pStyle w:val="Footnote"/>
        <w:spacing w:lineRule="auto" w:line="360"/>
        <w:ind w:firstLine="709"/>
        <w:jc w:val="both"/>
        <w:rPr/>
      </w:pPr>
      <w:r>
        <w:rPr>
          <w:sz w:val="28"/>
          <w:szCs w:val="28"/>
          <w:lang w:val="en-US"/>
        </w:rPr>
        <w:t xml:space="preserve">Vmesto predisloviya 2009 - Vmesto predisloviya. Nauchnaya konferenciya «Teorii i metody istoricheskoj nauki: shag v XXI v.» // Dialog so vremenem. 2009, </w:t>
      </w:r>
      <w:r>
        <w:rPr>
          <w:sz w:val="28"/>
          <w:szCs w:val="28"/>
          <w:lang w:val="en-GB"/>
        </w:rPr>
        <w:t xml:space="preserve">no </w:t>
      </w:r>
      <w:r>
        <w:rPr>
          <w:sz w:val="28"/>
          <w:szCs w:val="28"/>
          <w:lang w:val="en-US"/>
        </w:rPr>
        <w:t xml:space="preserve">27, </w:t>
      </w:r>
      <w:r>
        <w:rPr>
          <w:sz w:val="28"/>
          <w:szCs w:val="28"/>
          <w:lang w:val="en-GB"/>
        </w:rPr>
        <w:t>pp</w:t>
      </w:r>
      <w:r>
        <w:rPr>
          <w:sz w:val="28"/>
          <w:szCs w:val="28"/>
          <w:lang w:val="en-US"/>
        </w:rPr>
        <w:t>. 5-15.</w:t>
      </w:r>
    </w:p>
    <w:p>
      <w:pPr>
        <w:pStyle w:val="Footnote"/>
        <w:spacing w:lineRule="auto" w:line="360"/>
        <w:ind w:firstLine="709"/>
        <w:jc w:val="both"/>
        <w:rPr/>
      </w:pPr>
      <w:r>
        <w:rPr>
          <w:sz w:val="28"/>
          <w:szCs w:val="28"/>
          <w:lang w:val="en-US"/>
        </w:rPr>
        <w:t xml:space="preserve">Magidov 2005 - Magidov V.M. Kinofotofonodokumenty v kontekste istoricheskogo znaniya. M.: Rossijsk. gos. gumanit. Un-t, 2005, 394  </w:t>
      </w:r>
      <w:r>
        <w:rPr>
          <w:sz w:val="28"/>
          <w:szCs w:val="28"/>
          <w:lang w:val="en-GB"/>
        </w:rPr>
        <w:t>p</w:t>
      </w:r>
      <w:r>
        <w:rPr>
          <w:sz w:val="28"/>
          <w:szCs w:val="28"/>
          <w:lang w:val="en-US"/>
        </w:rPr>
        <w:t>.</w:t>
      </w:r>
    </w:p>
    <w:p>
      <w:pPr>
        <w:pStyle w:val="Footnote"/>
        <w:spacing w:lineRule="auto" w:line="360"/>
        <w:ind w:firstLine="709"/>
        <w:jc w:val="both"/>
        <w:rPr/>
      </w:pPr>
      <w:r>
        <w:rPr>
          <w:sz w:val="28"/>
          <w:szCs w:val="28"/>
          <w:lang w:val="en-US"/>
        </w:rPr>
        <w:t xml:space="preserve">Nemchinov V.M. Metafizika goroda // Gorod kak sociokul'turnoe yavlenie istoricheskogo processa: sbornik statej. M., 1995, </w:t>
      </w:r>
      <w:r>
        <w:rPr>
          <w:sz w:val="28"/>
          <w:szCs w:val="28"/>
          <w:lang w:val="en-GB"/>
        </w:rPr>
        <w:t>pp</w:t>
      </w:r>
      <w:r>
        <w:rPr>
          <w:sz w:val="28"/>
          <w:szCs w:val="28"/>
          <w:lang w:val="en-US"/>
        </w:rPr>
        <w:t>. 234-240.</w:t>
      </w:r>
    </w:p>
    <w:p>
      <w:pPr>
        <w:pStyle w:val="Footnote"/>
        <w:spacing w:lineRule="auto" w:line="360"/>
        <w:ind w:firstLine="709"/>
        <w:jc w:val="both"/>
        <w:rPr/>
      </w:pPr>
      <w:r>
        <w:rPr>
          <w:sz w:val="28"/>
          <w:szCs w:val="28"/>
          <w:lang w:val="en-US"/>
        </w:rPr>
        <w:t xml:space="preserve">CHirkov 2006 - Chirkov V.F. Dom: v lokuse bytiya: monografiya. Izd. 2-e, ispr. Omsk: OOO «ID ‘’LEO’’», 2006, 276 </w:t>
      </w:r>
      <w:r>
        <w:rPr>
          <w:sz w:val="28"/>
          <w:szCs w:val="28"/>
          <w:lang w:val="en-GB"/>
        </w:rPr>
        <w:t>p</w:t>
      </w:r>
      <w:r>
        <w:rPr>
          <w:sz w:val="28"/>
          <w:szCs w:val="28"/>
          <w:lang w:val="en-US"/>
        </w:rPr>
        <w:t>.</w:t>
      </w:r>
    </w:p>
    <w:p>
      <w:pPr>
        <w:pStyle w:val="Footnote"/>
        <w:spacing w:lineRule="auto" w:line="360"/>
        <w:ind w:firstLine="709"/>
        <w:jc w:val="both"/>
        <w:rPr/>
      </w:pPr>
      <w:r>
        <w:rPr>
          <w:sz w:val="28"/>
          <w:szCs w:val="28"/>
          <w:lang w:val="en-US"/>
        </w:rPr>
        <w:t xml:space="preserve">Prostranstvennost' razvitiya i metafizika Sartaova 2001 - Prostranstvennost' razvitiya i metafizika Saratova. Sbornik nauchnyh statej. Saratov: Povolzhskaya akademiya gossluzhby, 2001, 144 </w:t>
      </w:r>
      <w:r>
        <w:rPr>
          <w:sz w:val="28"/>
          <w:szCs w:val="28"/>
          <w:lang w:val="en-GB"/>
        </w:rPr>
        <w:t>p</w:t>
      </w:r>
      <w:r>
        <w:rPr>
          <w:sz w:val="28"/>
          <w:szCs w:val="28"/>
          <w:lang w:val="en-US"/>
        </w:rPr>
        <w:t>.</w:t>
      </w:r>
    </w:p>
    <w:p>
      <w:pPr>
        <w:pStyle w:val="Footnote"/>
        <w:spacing w:lineRule="auto" w:line="360"/>
        <w:ind w:firstLine="709"/>
        <w:jc w:val="both"/>
        <w:rPr/>
      </w:pPr>
      <w:r>
        <w:rPr>
          <w:sz w:val="28"/>
          <w:szCs w:val="28"/>
          <w:lang w:val="en-US"/>
        </w:rPr>
        <w:t xml:space="preserve">Ahmas 2009 - Ahmas K. Muzej v epohu transmoderna // Muzeologiya – muzeevedenie v nachale XXI veka: problemy izucheniya i prepodavaniya. Materialy Mezhdunarodnoj nauchnoj konferencii. SPb., 2009, </w:t>
      </w:r>
      <w:r>
        <w:rPr>
          <w:sz w:val="28"/>
          <w:szCs w:val="28"/>
          <w:lang w:val="en-GB"/>
        </w:rPr>
        <w:t>pp</w:t>
      </w:r>
      <w:r>
        <w:rPr>
          <w:sz w:val="28"/>
          <w:szCs w:val="28"/>
          <w:lang w:val="en-US"/>
        </w:rPr>
        <w:t>. 129-136.</w:t>
      </w:r>
    </w:p>
    <w:p>
      <w:pPr>
        <w:pStyle w:val="Footnote"/>
        <w:spacing w:lineRule="auto" w:line="360"/>
        <w:ind w:firstLine="709"/>
        <w:jc w:val="both"/>
        <w:rPr/>
      </w:pPr>
      <w:r>
        <w:rPr>
          <w:sz w:val="28"/>
          <w:szCs w:val="28"/>
          <w:lang w:val="en-US"/>
        </w:rPr>
        <w:t xml:space="preserve">Ryzhenko 2003 - Ryzhenko V.G. Intelligenciya v kul'ture krupnogo sibirskogo goroda v 1920-e gody: voprosy teorii, istorii, istoriografii i metodov issledovaniya. Monografiya. Ekaterinburg-Omsk, 2003, 370 </w:t>
      </w:r>
      <w:r>
        <w:rPr>
          <w:sz w:val="28"/>
          <w:szCs w:val="28"/>
          <w:lang w:val="en-GB"/>
        </w:rPr>
        <w:t>p</w:t>
      </w:r>
      <w:r>
        <w:rPr>
          <w:sz w:val="28"/>
          <w:szCs w:val="28"/>
          <w:lang w:val="en-US"/>
        </w:rPr>
        <w:t>.</w:t>
      </w:r>
    </w:p>
    <w:p>
      <w:pPr>
        <w:pStyle w:val="Footnote"/>
        <w:spacing w:lineRule="auto" w:line="360"/>
        <w:ind w:firstLine="709"/>
        <w:jc w:val="both"/>
        <w:rPr/>
      </w:pPr>
      <w:r>
        <w:rPr>
          <w:sz w:val="28"/>
          <w:szCs w:val="28"/>
          <w:lang w:val="en-US"/>
        </w:rPr>
        <w:t xml:space="preserve">Novacii v muzejnom mire 2017 — Novacii v muzejnom mire. Na puti k muzeyu lokal'noj istorii novogo tipa: sbornik nauchnyh statej. </w:t>
      </w:r>
      <w:r>
        <w:rPr>
          <w:sz w:val="28"/>
          <w:szCs w:val="28"/>
        </w:rPr>
        <w:t xml:space="preserve">Novosibirsk: Institut istorii SO RAN, 2017, 190 </w:t>
      </w:r>
      <w:r>
        <w:rPr>
          <w:sz w:val="28"/>
          <w:szCs w:val="28"/>
          <w:lang w:val="en-GB"/>
        </w:rPr>
        <w:t>p</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yle13">
    <w:name w:val="Основной текст с отступом Знак"/>
    <w:basedOn w:val="1"/>
    <w:qFormat/>
    <w:rPr>
      <w:rFonts w:ascii="Times New Roman" w:hAnsi="Times New Roman" w:eastAsia="Times New Roman" w:cs="Times New Roman"/>
      <w:sz w:val="24"/>
      <w:szCs w:val="24"/>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4">
    <w:name w:val="Заголовок 4 Знак"/>
    <w:basedOn w:val="1"/>
    <w:qFormat/>
    <w:rPr>
      <w:rFonts w:ascii="Times New Roman" w:hAnsi="Times New Roman" w:eastAsia="Times New Roman" w:cs="Times New Roman"/>
      <w:b/>
      <w:bCs/>
      <w:sz w:val="24"/>
      <w:szCs w:val="24"/>
    </w:rPr>
  </w:style>
  <w:style w:type="character" w:styleId="InternetLink">
    <w:name w:val="Hyperlink"/>
    <w:basedOn w:val="1"/>
    <w:rPr>
      <w:color w:val="0000FF"/>
      <w:u w:val="single"/>
    </w:rPr>
  </w:style>
  <w:style w:type="character" w:styleId="Commentscount">
    <w:name w:val="comments-count"/>
    <w:basedOn w:val="1"/>
    <w:qFormat/>
    <w:rPr/>
  </w:style>
  <w:style w:type="character" w:styleId="Emdash">
    <w:name w:val="emdash"/>
    <w:basedOn w:val="1"/>
    <w:qFormat/>
    <w:rPr/>
  </w:style>
  <w:style w:type="character" w:styleId="Replylink">
    <w:name w:val="replylink"/>
    <w:basedOn w:val="1"/>
    <w:qFormat/>
    <w:rPr/>
  </w:style>
  <w:style w:type="character" w:styleId="Commentspagesbutton">
    <w:name w:val="comments-pages-button"/>
    <w:basedOn w:val="1"/>
    <w:qFormat/>
    <w:rPr/>
  </w:style>
  <w:style w:type="character" w:styleId="Ljuser">
    <w:name w:val="ljuser"/>
    <w:basedOn w:val="1"/>
    <w:qFormat/>
    <w:rPr/>
  </w:style>
  <w:style w:type="character" w:styleId="Commentdatetimelink">
    <w:name w:val="comment-datetimelink"/>
    <w:basedOn w:val="1"/>
    <w:qFormat/>
    <w:rPr/>
  </w:style>
  <w:style w:type="character" w:styleId="Sbarcalmonth">
    <w:name w:val="sbar-cal-month"/>
    <w:basedOn w:val="1"/>
    <w:qFormat/>
    <w:rPr/>
  </w:style>
  <w:style w:type="character" w:styleId="Sbarcalyear">
    <w:name w:val="sbar-cal-year"/>
    <w:basedOn w:val="1"/>
    <w:qFormat/>
    <w:rPr/>
  </w:style>
  <w:style w:type="character" w:styleId="StrongEmphasis">
    <w:name w:val="Strong"/>
    <w:basedOn w:val="1"/>
    <w:qFormat/>
    <w:rPr>
      <w:b/>
      <w:bCs/>
    </w:rPr>
  </w:style>
  <w:style w:type="character" w:styleId="Y256811a1">
    <w:name w:val="y256811a1"/>
    <w:basedOn w:val="1"/>
    <w:qFormat/>
    <w:rPr/>
  </w:style>
  <w:style w:type="character" w:styleId="Style14">
    <w:name w:val="Текст выноски Знак"/>
    <w:basedOn w:val="1"/>
    <w:qFormat/>
    <w:rPr>
      <w:rFonts w:ascii="Tahoma" w:hAnsi="Tahoma" w:cs="Tahoma"/>
      <w:sz w:val="16"/>
      <w:szCs w:val="16"/>
    </w:rPr>
  </w:style>
  <w:style w:type="character" w:styleId="Emphasis">
    <w:name w:val="Emphasis"/>
    <w:basedOn w:val="1"/>
    <w:qFormat/>
    <w:rPr>
      <w:i/>
      <w:iCs/>
    </w:rPr>
  </w:style>
  <w:style w:type="character" w:styleId="Style15">
    <w:name w:val="Текст концевой сноски Знак"/>
    <w:basedOn w:val="1"/>
    <w:qFormat/>
    <w:rPr>
      <w:rFonts w:ascii="Times New Roman" w:hAnsi="Times New Roman" w:cs="Times New Roman"/>
    </w:rPr>
  </w:style>
  <w:style w:type="character" w:styleId="Style16">
    <w:name w:val="Текст сноски Знак"/>
    <w:basedOn w:val="1"/>
    <w:qFormat/>
    <w:rPr>
      <w:rFonts w:ascii="Times New Roman" w:hAnsi="Times New Roman" w:cs="Times New Roman"/>
    </w:rPr>
  </w:style>
  <w:style w:type="character" w:styleId="Style17">
    <w:name w:val="Символ сноски"/>
    <w:basedOn w:val="1"/>
    <w:qFormat/>
    <w:rPr>
      <w:vertAlign w:val="superscript"/>
    </w:rPr>
  </w:style>
  <w:style w:type="character" w:styleId="Style18">
    <w:name w:val="Основной текст Знак"/>
    <w:basedOn w:val="1"/>
    <w:qFormat/>
    <w:rPr>
      <w:sz w:val="22"/>
      <w:szCs w:val="22"/>
    </w:rPr>
  </w:style>
  <w:style w:type="character" w:styleId="11">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Замещающий текст"/>
    <w:basedOn w:val="2"/>
    <w:qFormat/>
    <w:rPr>
      <w:color w:val="808080"/>
    </w:rPr>
  </w:style>
  <w:style w:type="character" w:styleId="Orcididhttps">
    <w:name w:val="orcid-id-https"/>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ind w:left="720" w:right="0" w:hanging="0"/>
    </w:pPr>
    <w:rPr>
      <w:rFonts w:ascii="Calibri" w:hAnsi="Calibri" w:eastAsia="Times New Roman" w:cs="Times New Roman"/>
    </w:rPr>
  </w:style>
  <w:style w:type="paragraph" w:styleId="Sbarcalnav">
    <w:name w:val="sbar-cal-nav"/>
    <w:basedOn w:val="Normal"/>
    <w:qFormat/>
    <w:pPr>
      <w:spacing w:lineRule="auto" w:line="240" w:before="280" w:after="280"/>
    </w:pPr>
    <w:rPr>
      <w:rFonts w:ascii="Times New Roman" w:hAnsi="Times New Roman" w:eastAsia="Times New Roman" w:cs="Times New Roman"/>
      <w:sz w:val="24"/>
      <w:szCs w:val="24"/>
    </w:rPr>
  </w:style>
  <w:style w:type="paragraph" w:styleId="Bdiscoverytimesitembody">
    <w:name w:val="b-discoverytimes-item-body"/>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Валентина"/>
    <w:basedOn w:val="Normal"/>
    <w:qFormat/>
    <w:pPr>
      <w:spacing w:lineRule="auto" w:line="360" w:before="0" w:after="0"/>
      <w:ind w:left="0" w:right="0" w:firstLine="720"/>
      <w:jc w:val="both"/>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30:00Z</dcterms:created>
  <dc:creator>Катя</dc:creator>
  <dc:description/>
  <cp:keywords/>
  <dc:language>en-US</dc:language>
  <cp:lastModifiedBy>Стрельников</cp:lastModifiedBy>
  <dcterms:modified xsi:type="dcterms:W3CDTF">2021-01-15T17:18:00Z</dcterms:modified>
  <cp:revision>4</cp:revision>
  <dc:subject/>
  <dc:title/>
</cp:coreProperties>
</file>