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УДК 338.244 (09)(470.344) «1957/1962»</w:t>
      </w:r>
    </w:p>
    <w:p>
      <w:pPr>
        <w:pStyle w:val="Normal"/>
        <w:spacing w:lineRule="auto" w:line="360" w:before="0" w:after="0"/>
        <w:jc w:val="center"/>
        <w:rPr/>
      </w:pPr>
      <w:r>
        <w:rPr>
          <w:rFonts w:cs="Times New Roman" w:ascii="Times New Roman" w:hAnsi="Times New Roman"/>
          <w:b/>
          <w:bCs/>
          <w:sz w:val="28"/>
          <w:szCs w:val="28"/>
        </w:rPr>
        <w:t>Организация хозяйственной деятельности Марийского, Мордовского и Чувашского совнархозов в первый год их существования:</w:t>
      </w:r>
      <w:r>
        <w:rPr/>
        <w:t xml:space="preserve"> </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успех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осчеты</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rganization of economic activity of the Mari, Mordovia and Chuvash economic councils in the first year of their existence: successes and failures</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А.И. Минее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общество с ограниченной ответственностью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Лидер софт – внедренческий центр»</w:t>
      </w:r>
    </w:p>
    <w:p>
      <w:pPr>
        <w:pStyle w:val="Normal"/>
        <w:spacing w:lineRule="auto" w:line="360" w:before="0" w:after="0"/>
        <w:jc w:val="right"/>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inalig</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ORCID</w:t>
      </w:r>
      <w:r>
        <w:rPr>
          <w:rFonts w:cs="Times New Roman" w:ascii="Times New Roman" w:hAnsi="Times New Roman"/>
          <w:sz w:val="28"/>
          <w:szCs w:val="28"/>
        </w:rPr>
        <w:t>: 0000-0001-5791-62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еев Алексей Игоревич – кандидат исторических наук, руководитель центра исследований и подготовки кадров 1С общества с ограниченной ответственностью «Лидер софт – внедренческий центр», 428015, г. Чебоксары, пр-т Московский, д. 17/1, </w:t>
      </w:r>
      <w:hyperlink r:id="rId2">
        <w:r>
          <w:rPr>
            <w:rStyle w:val="InternetLink"/>
            <w:rFonts w:cs="Times New Roman" w:ascii="Times New Roman" w:hAnsi="Times New Roman"/>
            <w:sz w:val="28"/>
            <w:szCs w:val="28"/>
            <w:lang w:val="en-US"/>
          </w:rPr>
          <w:t>minali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bo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ORCID</w:t>
      </w:r>
      <w:r>
        <w:rPr>
          <w:rFonts w:cs="Times New Roman" w:ascii="Times New Roman" w:hAnsi="Times New Roman"/>
          <w:sz w:val="28"/>
          <w:szCs w:val="28"/>
        </w:rPr>
        <w:t>: 0000-0001-5791-62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neev Alexey Igorevich - Candidate of Historical Sciences, Head of the 1C Research and Training Center of the Leader Soft - Implementation Center, 428015, Cheboksary, Moskovsky Prospect, 17/1, minalig@inbox.ru, ORCID: 0000-0001-5791-62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отация: Лидер страны Н.С. Хрущев в 1957 г. внес на рассмотрение Президиума ЦК КПСС предложение о преобразовании управленческой структуры народного хозяйства СССР. В результате была создана территориальная система управления. На основании принятого Закона «О дальнейшем совершенствовании управления промышленностью и строительством» Верховный Совет Советского Союза установил, что управление промышленностью и строительством должно реализовываться по территориальному принципу на основе экономических административных районов. Это привело к тому, что первоначально было образовано 70 экономических административных районов, в их числе Чувашский, Марийский и Мордовский, в каждом из которых создавался Совет народного хозяйства. Совнархозы являлись государственными органами по управлению предприятиями, стройками и организациями союзно-республиканской промышленности, находившимися на территории экономического административного района. В статье определены первые итоги деятельности СНХ Марийской, Мордовской и Чувашской АССР в 1957 году. Представлена кадровая обстановка, ставшая одной из главных проблем в развитии совнархозов. Раскрыты основные плановые показатели работы СНХ, которые в целом получили удовлетворительную оценку. Однако, несмотря на положительный рост основных экономических показателей, в работе совнархозов наблюдались серьезные сложности и просчеты, которые были обозначены, в том числе, и Советом Министров РСФСР. На основании документов Государственного архива РФ, региональных архивов и исследовательской литературы автор статьи выделил основные успехи и имевшиеся просчеты в деятельности СНХ республик Среднего Поволжья. Сделан вывод, что для национальных регионов период деятельности совнархозов стал прорывом в народно-хозяйственном комплексе. Марийский, Мордовский и Чувашский совнархозы проделали существенную работу по развитию индустрии в периферийных регионах страны, значительно укрупнив действующие и построив новые мощные и перспективные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notation: Leader of the country N.S. Khrushchev in 1957 submitted to the Presidium of the CPSU Central Committee a proposal to transform the administrative structure of the USSR national economy. As a result, a territorial management system was created. On the basis of the adopted Law "On the further improvement of the management of industry and construction", the Supreme Soviet of the Soviet Union established that the management of industry and construction should be implemented on a territorial basis on the basis of economic administrative regions. This led to the fact that 70 economic administrative regions were formed, including the Chuvash, Mari and Mordovian regions, in each of which the Council of National Economy was created. The Soviets of the National Economy were state bodies for managing enterprises, construction projects and organizations of the Union-Republican industry located on the territory of the economic administrative region. The article defines the first results of the activity of the Union of National Economy of the Mari, Mordovian and Chuvash Autonomous Soviet Socialist Republics in 1957. The cadre situation, which has become one of the main problems in the development of economic councils, is presented. The article reveals the main planned performance indicators of the SNKh, which, on the whole, received a satisfactory assessment. However, despite the positive growth of the main economic indicators, serious difficulties and miscalculations were observed in the work of the economic councils, which were indicated, among other things, by the Council of Ministers of the RSFSR. On the basis of documents from the State Archives of the Russian Federation, regional archives and research literature, the author of the article highlighted the main successes and existing miscalculations in the activities of the SNKh of the republics of the Middle Volga region. The conclusion is made that for the national regions the period of activity of the economic councils was a real breakthrough in the national economic complex. The Mari, Mordovian and Chuvash economic councils have done significant work to develop the industry in the peripheral regions of the country, building powerful and promising enterprises and significantly enlarging the existing on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совет народного хозяйства, Марийская, Мордовская и Чувашская АССР, промышленность, индустриализация, Н.С. Хрущ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 words: Council of National Economy, Mari, Mordovia and Chuvash ASSR, industry, industrialization, N. S. Khrushchev</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Перестройка управления промышленностью и строительством, проведенная в соответствии с решением февральского Пленума ЦК КПСС 1957 г. и VII сессии Верховного Совета СССР (1957), открыла новые перспективы для дальнейшего развития производительных сил государства. Промышленные предприятия и стройки размещались по всей территории страны. С каждым годом строительство расширялось, количество заводов и фабрик увеличивалось. «Все труднее становилось руководить из одного центра многочисленными учреждениями, нередко расположенными за тысячи километров. Требовалась более гибкая система руководства хозяйством, так как управление по вертикали, через отраслевые министерства и ведомства, существовавшие в то время, не могли уже обеспечить оперативности и четкости руководства. Именно этим в первую очередь и объяснялась перестройка системы управления промышленностью и строительством» (Минеев 2012, с. 4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организации системы управления народным хозяйством СССР во второй половине 1950-х гг.</w:t>
      </w:r>
    </w:p>
    <w:p>
      <w:pPr>
        <w:pStyle w:val="Normal"/>
        <w:spacing w:lineRule="auto" w:line="360" w:before="0" w:after="0"/>
        <w:ind w:firstLine="709"/>
        <w:jc w:val="both"/>
        <w:rPr/>
      </w:pPr>
      <w:r>
        <w:rPr>
          <w:rFonts w:cs="Times New Roman" w:ascii="Times New Roman" w:hAnsi="Times New Roman"/>
          <w:sz w:val="28"/>
          <w:szCs w:val="28"/>
        </w:rPr>
        <w:t xml:space="preserve">Вопрос о создании территориальных структур управления активно обсуждался после </w:t>
      </w:r>
      <w:r>
        <w:rPr>
          <w:rFonts w:cs="Times New Roman" w:ascii="Times New Roman" w:hAnsi="Times New Roman"/>
          <w:sz w:val="28"/>
          <w:szCs w:val="28"/>
          <w:lang w:val="en-US"/>
        </w:rPr>
        <w:t>XX</w:t>
      </w:r>
      <w:r>
        <w:rPr>
          <w:rFonts w:cs="Times New Roman" w:ascii="Times New Roman" w:hAnsi="Times New Roman"/>
          <w:sz w:val="28"/>
          <w:szCs w:val="28"/>
        </w:rPr>
        <w:t xml:space="preserve"> съезда КПСС. Лидер страны Н.С. Хрущев в 1957 г. внес на рассмотрение Президиума ЦК КПСС предложение о преобразовании управленческой структуры народного хозяйства СССР. Переходом на территориальную систему управления Н.С. Хрущев стремился достичь решения нескольких задач: придать импульс индустриальному и научно-техническому развитию страны; значительно сократить численность управленческого персонала, ослабить влияние и, в конечном счете, роль административно-бюрократического аппарата; усилить кадровый потенциал регионов за счет опытных руководителей и специалистов, направляемых на места [Степанов 2004, с. 281].</w:t>
      </w:r>
    </w:p>
    <w:p>
      <w:pPr>
        <w:pStyle w:val="Normal"/>
        <w:spacing w:lineRule="auto" w:line="360" w:before="0" w:after="0"/>
        <w:ind w:firstLine="709"/>
        <w:jc w:val="both"/>
        <w:rPr/>
      </w:pPr>
      <w:r>
        <w:rPr>
          <w:rFonts w:cs="Times New Roman" w:ascii="Times New Roman" w:hAnsi="Times New Roman"/>
          <w:sz w:val="28"/>
          <w:szCs w:val="28"/>
        </w:rPr>
        <w:t xml:space="preserve">30 марта 1957 г. для обсуждения были опубликованы его тезисы доклада о реорганизации системы управления, а 7 мая 1957 г. сессия Верховного Совета СССР, одобрив доклад Н.С. Хрущева, приняла Закон «О дальнейшем совершенствовании управления промышленностью и строительством» (Решение партии … 1968. Т. 4. С. 343). На основании принятого Закона Верховный Совет СССР установил, что управление промышленностью и строительством должно было реализовываться по территориальному принципу на основе экономических административных районов. В рамках названного закона первоначально было образовано 70 экономических административных районов, в их числе Чувашский, Марийский и Мордовский, в каждом из которых создавался Совет народного хозяйства (совнархоз, СНХ) [Минеев Сануков 2015, с. 84]. </w:t>
      </w:r>
    </w:p>
    <w:p>
      <w:pPr>
        <w:pStyle w:val="Normal"/>
        <w:spacing w:lineRule="auto" w:line="360" w:before="0" w:after="0"/>
        <w:ind w:firstLine="709"/>
        <w:jc w:val="both"/>
        <w:rPr/>
      </w:pPr>
      <w:r>
        <w:rPr>
          <w:rFonts w:cs="Times New Roman" w:ascii="Times New Roman" w:hAnsi="Times New Roman"/>
          <w:sz w:val="28"/>
          <w:szCs w:val="28"/>
        </w:rPr>
        <w:t xml:space="preserve">Появление совнархозов стало важным этапом в реструктуризации хозяйственного управления страны. Интерес к названным органам управления наблюдается и по сегодняшний день [Минеев Минеева 2006, Минеев Бойко Иванов 2012, Минеев 2013, Калимуллин 2017, Горлов 2018, Биряева Сушкова 2019, Рокина 2019]. В своей деятельности совнархозы подчинялись Совету Министров СССР через Советы Министров союзных республик, наделенные правом отменять или приостанавливать постановления совнархозов [Петров 1958, с. 69–75]. В каждом экономическом районе образовывался Совет народного хозяйства, подчиненный во всей своей деятельности непосредственно Совету Министров союзной республ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общесоюзных и все союзно-республиканские промышленные министерства упразднялись, подведомственные им предприятия передавались в подчинение совнархозов экономических административных районов. «На совнархозы возлагалось оперативное руководство предприятиями и организациями, находившихся в ведении сохраненных общесоюзных промышленных министерств: авиационной, оборонной, радиотехнической, судостроительной, химической промышленности и электростанций. В связи с этим изменялись функции указанных министерств, ограничиваясь планированием соответствующих отраслей промышленности и обеспечиванием высокого уровня в развитии производства. При этом министерства вели свою работу через совнархозы экономических административных районов» (Минеев 2012, с.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народного хозяйства являлись государственными органами по управлению предприятиями, стройками и организациями союзно-республиканской промышленности, находившимися на территории экономического административного района (ГИА ЧР. Ф. Р.-1806. Оп. 2. Д. 1. Л. 2.). Совнархозы руководили порученными им отраслями хозяйства через принадлежавшие СНХ хозяйственные объединения и должны были управлять непосредственно подчиненными им предприятиями и стройками. Таким образом, в ведение СНХ перешла значительная часть предприятий народного хозяйства всего Советского Союза.</w:t>
      </w:r>
    </w:p>
    <w:p>
      <w:pPr>
        <w:pStyle w:val="Normal"/>
        <w:spacing w:lineRule="auto" w:line="360" w:before="0" w:after="0"/>
        <w:ind w:firstLine="709"/>
        <w:jc w:val="both"/>
        <w:rPr/>
      </w:pPr>
      <w:r>
        <w:rPr>
          <w:rFonts w:cs="Times New Roman" w:ascii="Times New Roman" w:hAnsi="Times New Roman"/>
          <w:sz w:val="28"/>
          <w:szCs w:val="28"/>
        </w:rPr>
        <w:t>Изменения в хозяйственной деятельности требовали преобразований в кадровой политике, а именно, реализации управленческих решений высокопрофессиональными специалистами непосредственно в регионах. Неслучайно 94 из 105 председателей СНХ СССР (к июлю 1957 г.) являлись представителями, работавшими в штате центральных министерств и ведомств, лишь 11 человек были выдвинуты местными партийными организациями. Должности председателей совнархозов занимали: «9 заместителей председателей советов министров союзных республик, 22 бывших министра союзных республик, 41 заместитель министра, 22 начальника главных управлений и управлений союзных и союзно-республиканских министерств. По штатному расписанию требовалось заместителей председателей СНХ – 397 человек, к июлю же 1957 г. было утверждено всего 360. Из них 23 – бывшие министры республиканских министерств, 77 – заместители министров, 26 – руководители союзных и республиканских ведомств и организаций, 109 – начальники главных управлений и управлений министерств» [Коваленко 2008, с. 41; Минеев 2012, с.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1957 г. из 910 начальников функциональных отделов работали 879 человек. Штат 105 совнархозов вместе с комбинатами и трестами, входившими в их состав на правах управлений, включал 56 853 человека, в управленческом аппарате были заняты 40 000 человек [Коваленко 2008, с. 41]. Для реализации поставленных перед совнархозами задач, в первую очередь, были необходимы профессиональные, высококвалифицированные инженерно-технические специалисты. Неслучайно одной из главных проблем, с которыми столкнулись только что созданные СНХ, стала проблема кадров.</w:t>
      </w:r>
    </w:p>
    <w:p>
      <w:pPr>
        <w:pStyle w:val="Normal"/>
        <w:spacing w:lineRule="auto" w:line="360" w:before="0" w:after="0"/>
        <w:ind w:firstLine="709"/>
        <w:jc w:val="both"/>
        <w:rPr/>
      </w:pPr>
      <w:r>
        <w:rPr>
          <w:rFonts w:cs="Times New Roman" w:ascii="Times New Roman" w:hAnsi="Times New Roman"/>
          <w:b/>
          <w:sz w:val="28"/>
          <w:szCs w:val="28"/>
        </w:rPr>
        <w:t>Организация и деятельность совнархозов в республиках Среднего Поволж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сказать, что на протяжении всех лет существования и деятельности совнархозов в автономиях Среднего Поволжья, медленно переходивших из разряда сельскохозяйственных в индустриальные республики, остро стояли вопросы обеспечения отраслей народного хозяйства, прежде всего промышленности, транспорта и строительства дипломированными инженерно-техническими кадрами, специалистами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начально структура СНХ не отличалась стабильностью, постепенно претерпевая изменения в области увеличения штата. Численный состав аппарата Мордовского СНХ составил 185 чел., Марийского – 220, Чувашского – 302 человека. При этом их комплектация шла достаточно долго и медленно. Так, например, на 17 июня 1957 г. центральный аппарат Марийского совнархоза был укомплектован лишь на 71 % [Минеев Сануков 2020, с. 1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сложности в кадровом обеспечении, перед СНХ стояли крупные задачи, связанные с выполнением хозяйственной деятельности, с которыми они должны были справляться. Поэтому важным является раскрытие основных результатов работы и неудач СНХ в первый год своего существования. В Государственном архиве Российской Федерации отложились документы, позволяющие более детально разобраться в данном вопр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промышленностью республик Среднего Поволжья были поставлены весьма непростые для реализации задачи. Исходя из цифровых показателей, в 1957 г. предприятия и организации Марийского СНХ выполнили план по валовой продукции на 106,7 % (ГАРФ. А 259. Оп. 42. Д. 262. Л. 1), Мордовского СНХ – на 105,5 % (ГАРФ. А 259. Оп. 42. Д. 319. Л. 1.), Чувашского СНХ – на 104,6 % (ГАРФ. А 259. Оп. 42. Д. 325. Л. 1.). Утвержденный план по производительности труда Марийский СНХ реализовал на 107,4 %, Чувашский СНХ – на 103,6 %, Мордовский СНХ – на 102,2 %, снизив себестоимость продукции сверх плана на 4 млн рублей и освоив выпуск ряда новых изделий – люминесцентных ламп, светильников и строительных материалов (ГАРФ. А 259. Оп. 42. Д. 262. Л. 1; Д. 325. Л. 1-2; Д. 319. Л.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й рост основных экономических показателей, в работе совнархозов наблюдались серьезные сложности и просчеты, которые были обозначены в том числе и Советом Министров РСФСР. Так, в Марийском СНХ: 9 предприятий не выполнили планы производства и не додали продукции на 9,1 млн рублей; неудовлетворительно осуществлялась механизация тяжелых и трудоемких работ в лесозаготовительных предприятиях; 8 предприятий не выполнили план по производительности труда, а на ряде предприятий средняя заработная плата опережала рост производительности труда (ГАРФ. А 259. Оп. 42. Д. 262. Л. 1, 3). В результате превышения норм расходов сырья, нарушения технологии производства и неудовлетворительной организации труда 19 предприятий Марийского СНХ не выполнили задания по снижению себестоимости. Потери, связанные с непроизводительными расходами, составили 26 млн рублей. План строительно-монтажных работ был выполнен на 98 %, при этом совнархозом не были приняты меры к сосредоточению средств на пусковых стройках, вследствие чего объем незавершенного строительства увеличился за 1957 г. на 14,6 млн рублей. Также в результате неспособности реализации частью предприятий плана накоплений и вследствие других нарушений сметно-финансовой дисциплины, предприятия Марийского СНХ завершили 1957 г. с недостатком собственных оборотных средств в сумме 7 828 тыс. рублей и допустили образование просроченной задолженности по ссудам Госбанка в сумме 1,9 млн рублей (ГАРФ. А 259. Оп. 42. Д. 262. Л.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ведении итогов по результатам деятельности первого года существования Мордовского СНХ также выделялись существенные недостатки: из 69 предприятий 16 не выполнили план и не додали валовой продукции на 7,4 млн рублей. Некоторые предприятия не смогли реализовать задания по номенклатуре изделий и их ассортименту. Например, завод «Электровыпрямитель» не разработал и не освоил серийного выпуска германиевых выпрямителей на 200А. Электроламповый завод не сумел обеспечить план по кооперированным поставкам и не додал коробок для упаковки ламп в количестве 190 тыс. штук. Механический завод недопоставил 2917 штук электроматоров, не было выполнено задание по выпуску железобетонных изделий на 7,9 тыс. т., кирпича-обжига – на 5,125 тыс. штук и люминесцентных ламп – на 538 тыс. штук. Наряду с этим предприятия мясной промышленности из 15 видов изделий выполнили план только по 9 (ГАРФ. А 259. Оп. 42. Д. 319. Л. 1). Саранский кабельный завод не справился с освоением и организацией производства шахтных и силовых каб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неудовлетворительно обстояла работа строительных организаций. План строительно-монтажных работ в целом был выполнен на 95,3 %, в итоге не были решены задачи по строительству таких важных для Мордовии объектов, как Саранская ТЭЦ № 2 (план выполнен на 72,3 %), завод чувствительных элементов и нормалей (29,9 %) и инструментальный завод (90,5 %) (ГАРФ. А 259. Оп. 42. Д. 319. Л. 2). Вместе с тем на предприятиях выявился перерасход фонда заработной платы (в перерасчете на объем выполненных работ) на 3,8 млн рублей. Стоимость строительства превысила плановую смету на 10,4 млн рублей, что составило 15 %. В результате неудовлетворительной работы строительно-подрядные организации при плане прибылей в 2,2 млн рублей завершили 1957 г. с убытком в 9,5 млн рублей (ГАРФ. А 259. Оп. 42. Д. 319. Л. 2). Кроме того, были допущены непроизводственные потери и перерасходы в сумме 15,4 млн рублей при общем невыполнении плана по прибылям на 17,5 млн рублей и обязательств перед бюджетом по взносам отчислений от прибылей на 3,5 млн рублей. На 1 января 1958 г. Мордовский СНХ имел недостаток собственных оборотных средств в размере 17,9 млн рублей (ГАРФ. А 259. Оп. 42. Д. 319. Л.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Чувашского СНХ, то в 1957 г. из 80 предприятий 24 не выполнили производственное задание и не додали валовой продукции на 20,2 млн рублей. Заводы лесной и деревообрабатывающей промышленности не додали каркасно-щитовых домов и комплектов деталей, мебели на 16,4 млн рублей, предприятия промышленности строительных материалов – железобетонных изделий, предприятия пищевой промышленности – животного мяса. По отдельным видам продукции не был выполнен план кооперированных поставок: предприятиями лесной и деревообрабатывающей промышленности недопоставлено 8 тыс. вагонов лесопродукции. Чебоксарским электроаппаратным заводом недопоставлены кнопки управления, реле и угольные регуляторы (ГАРФ. А 259. Оп. 42. Д. 325. Л. 1-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государственного плана капитальных работ по отдельным объектам в среднем на 97 % наблюдалось существенное недовыполнение плана: по Чебоксарскому электроаппаратному заводу план был реализован лишь на 70,5 %, по заводу электроисполнительных механизмов – 51,1 %, по заводу электроизмерительных приборов – 53,2 %. При этом отмечено допущенное удорожание себестоимости строительно-монтажных работ на 4,5 млн рублей. В итоге на 1 января 1958 г. недостаток оборотных средств по Чувашскому СНХ составил 13,9 млн рублей, а дебиторская задолженность – 18,8 млн рублей (ГАРФ. А 259. Оп. 42. Д. 325. Л. 2).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архивных документов позволяет сделать следующие выводы. Говоря о деятельности СНХ в первый год своего существования, следует констатировать ряд его просчетов как субъективного, так и объективного характера. Присутствовали причины, не позволявшие в полной мере реализовывать все намеченные планы. Во-первых, в это время еще отсутствовала четкая согласованность действий между центральными и региональными органами управления, процесс перехода на новую систему управления промышленностью находился на стадии становления. Длительная переписка, отложившаяся в архивах – явное тому подтверждение. Бесконечные согласования отдельных вопросов, волокита, боязнь принятия ответственных решений естественно отрицательно сказывались на работе предприятий. Во-вторых, прибывшим на места руководителям СНХ необходимо было время, чтобы разобраться в региональной модели управления промышленностью, национальной специфике региона, что, безусловно, влияло на скорость и эффективность решения тех или иных вопросов. В-третьих, Марийская, Мордовская и Чувашская автономии относились к числу аграрных республик, индустриальное развитие здесь шло крайне медленными темпами, поэтому ожидать самых высоких экономических показателей от них было невозможно. В-четвертых, в этих республиках наблюдалась явная нехватка инженерно-технических кадров, что тормозило развитие индустрии в целом. На местах отсутствовала научно-образовательная база, позволявшая вести подготовку так необходимых автономиям специалистов, на их территории не было и проектных институтов. Все это препятствовало конкретному выполнению плановых за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ерестройка управления промышленностью и строительством во второй половине 1950-х гг. повысила роль союзных и автономных республик, местных органов власти в хозяйственном руководстве страны. Она улучшила общегосударственное планирование, сформировала условия для более рационального использования природных и экономических ресурсов во всех регионах Советского государства, что впоследствии повлекло за собой ускоренные темпы роста общественного производства. </w:t>
      </w:r>
    </w:p>
    <w:p>
      <w:pPr>
        <w:pStyle w:val="Normal"/>
        <w:spacing w:lineRule="auto" w:line="360" w:before="0" w:after="0"/>
        <w:ind w:firstLine="709"/>
        <w:jc w:val="both"/>
        <w:rPr/>
      </w:pPr>
      <w:r>
        <w:rPr>
          <w:rFonts w:cs="Times New Roman" w:ascii="Times New Roman" w:hAnsi="Times New Roman"/>
          <w:sz w:val="28"/>
          <w:szCs w:val="28"/>
        </w:rPr>
        <w:t xml:space="preserve">Однако анализ деятельности совнархозов в первый год своего существования показал, что далеко не все было продумано в этом новом управленческом звене: конструктивной работе СНХ мешали многоступенчатость, параллелизм, бумажная волокита в решении отдельных вопросов, явная перегрузка административной составляющей при недостатке профессиональных кадров (Минеев 2012, с. 7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онов же Среднего Поволжья период деятельности совнархозов стал настоящим прорывом в народно-хозяйственном комплексе. Марийский, Мордовский и Чувашский совнархозы проделали значительную работу по развитию индустрии в национальных регионах страны, построив мощные и перспективные предприятия и значительно укрупнив действующие. При управлении промышленностью через совнархозы начали более рационально использоваться местные ресурсы, а также расширились права республик в хозяйственном строительстве, в борьбе за подъем своей индустриальной мощи. Были снижены ведомственные барьеры, руководство промышленностью стало конкретным и опера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Материалы исследования </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ГАРФ – </w:t>
      </w:r>
      <w:r>
        <w:rPr>
          <w:rFonts w:cs="Times New Roman" w:ascii="Times New Roman" w:hAnsi="Times New Roman"/>
          <w:i/>
          <w:iCs/>
          <w:sz w:val="28"/>
          <w:szCs w:val="28"/>
        </w:rPr>
        <w:t>Государственный архив Российской Федерации.</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ГИА ЧР – </w:t>
      </w:r>
      <w:r>
        <w:rPr>
          <w:rFonts w:cs="Times New Roman" w:ascii="Times New Roman" w:hAnsi="Times New Roman"/>
          <w:i/>
          <w:iCs/>
          <w:sz w:val="28"/>
          <w:szCs w:val="28"/>
        </w:rPr>
        <w:t>Государственный исторический архив Чувашской Республ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лимуллин 2017. </w:t>
      </w:r>
      <w:r>
        <w:rPr>
          <w:rFonts w:cs="Times New Roman" w:ascii="Times New Roman" w:hAnsi="Times New Roman"/>
          <w:i/>
          <w:iCs/>
          <w:sz w:val="28"/>
          <w:szCs w:val="28"/>
        </w:rPr>
        <w:t>Калимуллин Р.Р.</w:t>
      </w:r>
      <w:r>
        <w:rPr>
          <w:rFonts w:cs="Times New Roman" w:ascii="Times New Roman" w:hAnsi="Times New Roman"/>
          <w:sz w:val="28"/>
          <w:szCs w:val="28"/>
        </w:rPr>
        <w:t xml:space="preserve"> Развитие научно-технического потенциала Среднего Поволжья во второй половине 1950-х – середине 1960-х годов: на материалах Куйбышевской и Ульяновской областей: дис. … канд. ист. наук. Саранск, 2017. 238 с.</w:t>
      </w:r>
    </w:p>
    <w:p>
      <w:pPr>
        <w:pStyle w:val="Normal"/>
        <w:spacing w:lineRule="auto" w:line="360" w:before="0" w:after="0"/>
        <w:jc w:val="both"/>
        <w:rPr/>
      </w:pPr>
      <w:r>
        <w:rPr>
          <w:rFonts w:cs="Times New Roman" w:ascii="Times New Roman" w:hAnsi="Times New Roman"/>
          <w:sz w:val="28"/>
          <w:szCs w:val="28"/>
        </w:rPr>
        <w:t xml:space="preserve">Минеев 2012 – </w:t>
      </w:r>
      <w:r>
        <w:rPr>
          <w:rFonts w:cs="Times New Roman" w:ascii="Times New Roman" w:hAnsi="Times New Roman"/>
          <w:i/>
          <w:iCs/>
          <w:sz w:val="28"/>
          <w:szCs w:val="28"/>
        </w:rPr>
        <w:t>Минеев А.И.</w:t>
      </w:r>
      <w:r>
        <w:rPr>
          <w:rFonts w:cs="Times New Roman" w:ascii="Times New Roman" w:hAnsi="Times New Roman"/>
          <w:sz w:val="28"/>
          <w:szCs w:val="28"/>
        </w:rPr>
        <w:t xml:space="preserve"> Чувашский совнархоз в 1957 – 1962-е годы: организация, кадровый состав, управление промышленностью: дис. … канд. ист. наук. Чебоксары, 2012. 198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артии … 1968 – </w:t>
      </w:r>
      <w:r>
        <w:rPr>
          <w:rFonts w:cs="Times New Roman" w:ascii="Times New Roman" w:hAnsi="Times New Roman"/>
          <w:i/>
          <w:iCs/>
          <w:sz w:val="28"/>
          <w:szCs w:val="28"/>
        </w:rPr>
        <w:t>Решения партии и правительства по хозяйственным вопросам.</w:t>
      </w:r>
      <w:r>
        <w:rPr>
          <w:rFonts w:cs="Times New Roman" w:ascii="Times New Roman" w:hAnsi="Times New Roman"/>
          <w:sz w:val="28"/>
          <w:szCs w:val="28"/>
        </w:rPr>
        <w:t xml:space="preserve"> М.: Политиздат, 1968. Т. 4. 78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ряева Сушкова 2019. </w:t>
      </w:r>
      <w:r>
        <w:rPr>
          <w:rFonts w:cs="Times New Roman" w:ascii="Times New Roman" w:hAnsi="Times New Roman"/>
          <w:i/>
          <w:iCs/>
          <w:sz w:val="28"/>
          <w:szCs w:val="28"/>
        </w:rPr>
        <w:t>Биряева А.В., Сушкова Ю.Н.</w:t>
      </w:r>
      <w:r>
        <w:rPr>
          <w:rFonts w:cs="Times New Roman" w:ascii="Times New Roman" w:hAnsi="Times New Roman"/>
          <w:sz w:val="28"/>
          <w:szCs w:val="28"/>
        </w:rPr>
        <w:t xml:space="preserve"> Мордовский совнархоз: развитие легкой промышленности в 1957 – 1962 гг. // Вестник НИИ гуманитарных наук при Правительстве Республики Мордовия. 2019. № 2 (50). С. 134–140.</w:t>
      </w:r>
      <w:r>
        <w:rPr/>
        <w:t xml:space="preserve"> </w:t>
      </w:r>
      <w:r>
        <w:rPr>
          <w:rFonts w:cs="Times New Roman" w:ascii="Times New Roman" w:hAnsi="Times New Roman"/>
          <w:sz w:val="28"/>
          <w:szCs w:val="28"/>
        </w:rPr>
        <w:t>https://elibrary.ru/item.asp?id=385748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рлов 2018. </w:t>
      </w:r>
      <w:r>
        <w:rPr>
          <w:rFonts w:cs="Times New Roman" w:ascii="Times New Roman" w:hAnsi="Times New Roman"/>
          <w:i/>
          <w:iCs/>
          <w:sz w:val="28"/>
          <w:szCs w:val="28"/>
        </w:rPr>
        <w:t>Горлов В.Н.</w:t>
      </w:r>
      <w:r>
        <w:rPr>
          <w:rFonts w:cs="Times New Roman" w:ascii="Times New Roman" w:hAnsi="Times New Roman"/>
          <w:sz w:val="28"/>
          <w:szCs w:val="28"/>
        </w:rPr>
        <w:t xml:space="preserve"> Реорганизация форм управления промышленностью и строительством в 1957 г.: попытка совершенствования хозяйственного механизма советского общества // Вестник Московского государственного областного университета. Серия: История и политические науки. 2018. № 3. С. 147–152.</w:t>
      </w:r>
      <w:r>
        <w:rPr/>
        <w:t xml:space="preserve"> </w:t>
      </w:r>
      <w:r>
        <w:rPr>
          <w:rFonts w:cs="Times New Roman" w:ascii="Times New Roman" w:hAnsi="Times New Roman"/>
          <w:sz w:val="28"/>
          <w:szCs w:val="28"/>
        </w:rPr>
        <w:t>https://elibrary.ru/item.asp?id=352890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валенко 2008. </w:t>
      </w:r>
      <w:r>
        <w:rPr>
          <w:rFonts w:cs="Times New Roman" w:ascii="Times New Roman" w:hAnsi="Times New Roman"/>
          <w:i/>
          <w:iCs/>
          <w:sz w:val="28"/>
          <w:szCs w:val="28"/>
        </w:rPr>
        <w:t>Коваленко С.Г.</w:t>
      </w:r>
      <w:r>
        <w:rPr>
          <w:rFonts w:cs="Times New Roman" w:ascii="Times New Roman" w:hAnsi="Times New Roman"/>
          <w:sz w:val="28"/>
          <w:szCs w:val="28"/>
        </w:rPr>
        <w:t xml:space="preserve"> Реформы управления народным хозяйством СССР середины 1950-х – 1970-х годов // Вопросы истории. 2008. № 6. С. 37–47.</w:t>
      </w:r>
      <w:r>
        <w:rPr/>
        <w:t xml:space="preserve"> </w:t>
      </w:r>
      <w:r>
        <w:rPr>
          <w:rFonts w:cs="Times New Roman" w:ascii="Times New Roman" w:hAnsi="Times New Roman"/>
          <w:sz w:val="28"/>
          <w:szCs w:val="28"/>
        </w:rPr>
        <w:t>https://elibrary.ru/item.asp?id=111495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еев 2013. </w:t>
      </w:r>
      <w:r>
        <w:rPr>
          <w:rFonts w:cs="Times New Roman" w:ascii="Times New Roman" w:hAnsi="Times New Roman"/>
          <w:i/>
          <w:iCs/>
          <w:sz w:val="28"/>
          <w:szCs w:val="28"/>
        </w:rPr>
        <w:t>Минеев А.И.</w:t>
      </w:r>
      <w:r>
        <w:rPr>
          <w:rFonts w:cs="Times New Roman" w:ascii="Times New Roman" w:hAnsi="Times New Roman"/>
          <w:sz w:val="28"/>
          <w:szCs w:val="28"/>
        </w:rPr>
        <w:t xml:space="preserve"> Чувашский совнархоз и подготовка технических кадров // Вестник Чувашского университета. 2013. № 1. С. 22–26. https://elibrary.ru/item.asp?id=1889345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еев Бойко Иванов 2012. </w:t>
      </w:r>
      <w:r>
        <w:rPr>
          <w:rFonts w:cs="Times New Roman" w:ascii="Times New Roman" w:hAnsi="Times New Roman"/>
          <w:i/>
          <w:iCs/>
          <w:sz w:val="28"/>
          <w:szCs w:val="28"/>
        </w:rPr>
        <w:t>Минеев А.И., Бойко И.И., Иванов В.П.</w:t>
      </w:r>
      <w:r>
        <w:rPr>
          <w:rFonts w:cs="Times New Roman" w:ascii="Times New Roman" w:hAnsi="Times New Roman"/>
          <w:sz w:val="28"/>
          <w:szCs w:val="28"/>
        </w:rPr>
        <w:t xml:space="preserve"> Из истории создания и деятельности Чувашского совнархоза конца 50-х – начала 60-х годов XX века // Вестник Чувашского университета. 2012. № 1. С. 44–47.</w:t>
      </w:r>
      <w:r>
        <w:rPr/>
        <w:t xml:space="preserve"> </w:t>
      </w:r>
      <w:r>
        <w:rPr>
          <w:rFonts w:cs="Times New Roman" w:ascii="Times New Roman" w:hAnsi="Times New Roman"/>
          <w:sz w:val="28"/>
          <w:szCs w:val="28"/>
        </w:rPr>
        <w:t xml:space="preserve">https://elibrary.ru/item.asp?id=17909008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еев Минеева 2006. </w:t>
      </w:r>
      <w:r>
        <w:rPr>
          <w:rFonts w:cs="Times New Roman" w:ascii="Times New Roman" w:hAnsi="Times New Roman"/>
          <w:i/>
          <w:iCs/>
          <w:sz w:val="28"/>
          <w:szCs w:val="28"/>
        </w:rPr>
        <w:t>Минеев А.И., Минеева Е.К.</w:t>
      </w:r>
      <w:r>
        <w:rPr>
          <w:rFonts w:cs="Times New Roman" w:ascii="Times New Roman" w:hAnsi="Times New Roman"/>
          <w:sz w:val="28"/>
          <w:szCs w:val="28"/>
        </w:rPr>
        <w:t xml:space="preserve"> Техническое перевооружение промышленности стройматериалов Чувашии в 1957–1989 гг. // Ученые записки. Т.10. Чебоксары: МГТИП, 2006. С. 52–58. https://elibrary.ru/item.asp?id=2580058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еев Сануков 2015. </w:t>
      </w:r>
      <w:r>
        <w:rPr>
          <w:rFonts w:cs="Times New Roman" w:ascii="Times New Roman" w:hAnsi="Times New Roman"/>
          <w:i/>
          <w:iCs/>
          <w:sz w:val="28"/>
          <w:szCs w:val="28"/>
        </w:rPr>
        <w:t>Минеев А.И., Сануков К.Н.</w:t>
      </w:r>
      <w:r>
        <w:rPr>
          <w:rFonts w:cs="Times New Roman" w:ascii="Times New Roman" w:hAnsi="Times New Roman"/>
          <w:sz w:val="28"/>
          <w:szCs w:val="28"/>
        </w:rPr>
        <w:t xml:space="preserve"> Опыт формирования и развития советов народного хозяйства в РСФСР в 1950–1960-е годы (на материалах Чувашской и Марийской автономий) // Вестник Чувашского университета. 2015. № 2. С. 84–88.</w:t>
      </w:r>
      <w:r>
        <w:rPr/>
        <w:t xml:space="preserve"> </w:t>
      </w:r>
      <w:r>
        <w:rPr>
          <w:rFonts w:cs="Times New Roman" w:ascii="Times New Roman" w:hAnsi="Times New Roman"/>
          <w:sz w:val="28"/>
          <w:szCs w:val="28"/>
        </w:rPr>
        <w:t>https://elibrary.ru/item.asp?id=237556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неев Сануков 2020. </w:t>
      </w:r>
      <w:r>
        <w:rPr>
          <w:rFonts w:cs="Times New Roman" w:ascii="Times New Roman" w:hAnsi="Times New Roman"/>
          <w:i/>
          <w:iCs/>
          <w:sz w:val="28"/>
          <w:szCs w:val="28"/>
        </w:rPr>
        <w:t xml:space="preserve">Минеева А.И., Сануков К.Н. </w:t>
      </w:r>
      <w:r>
        <w:rPr>
          <w:rFonts w:cs="Times New Roman" w:ascii="Times New Roman" w:hAnsi="Times New Roman"/>
          <w:sz w:val="28"/>
          <w:szCs w:val="28"/>
        </w:rPr>
        <w:t>Кадровая политика по формированию Советов народного хозяйства СССР в конце 1950-х – начале 1960-х гг.: на материалах автономий Среднего Поволжья // Вестник Марийского государственного университета. Серия «Исторические науки. Юридические науки». 2020. Т. 6. № 2. С. 135–142.</w:t>
      </w:r>
      <w:r>
        <w:rPr/>
        <w:t xml:space="preserve"> </w:t>
      </w:r>
      <w:r>
        <w:rPr>
          <w:rFonts w:cs="Times New Roman" w:ascii="Times New Roman" w:hAnsi="Times New Roman"/>
          <w:sz w:val="28"/>
          <w:szCs w:val="28"/>
        </w:rPr>
        <w:t>https://elibrary.ru/item.asp?id=4406646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1958. </w:t>
      </w:r>
      <w:r>
        <w:rPr>
          <w:rFonts w:cs="Times New Roman" w:ascii="Times New Roman" w:hAnsi="Times New Roman"/>
          <w:i/>
          <w:iCs/>
          <w:sz w:val="28"/>
          <w:szCs w:val="28"/>
        </w:rPr>
        <w:t>Петров Н.Ю.</w:t>
      </w:r>
      <w:r>
        <w:rPr>
          <w:rFonts w:cs="Times New Roman" w:ascii="Times New Roman" w:hAnsi="Times New Roman"/>
          <w:sz w:val="28"/>
          <w:szCs w:val="28"/>
        </w:rPr>
        <w:t xml:space="preserve"> Советы народного хозяйства (историко-правовой очерк). М.</w:t>
      </w:r>
      <w:r>
        <w:rPr/>
        <w:t xml:space="preserve"> </w:t>
      </w:r>
      <w:r>
        <w:rPr>
          <w:rFonts w:cs="Times New Roman" w:ascii="Times New Roman" w:hAnsi="Times New Roman"/>
          <w:sz w:val="28"/>
          <w:szCs w:val="28"/>
        </w:rPr>
        <w:t>Госюриздат, 1958. 169 с. https://search.rsl.ru/ru/search#q=%D0%9F%D0%B5%D1%82%D1%80%D0%BE%D0%B2%20%D0%9D.%D0%AE.%20%D0%A1%D0%BE%D0%B2%D0%B5%D1%82%D1%8B%20%D0%BD%D0%B0%D1%80%D0%BE%D0%B4%D0%BD%D0%BE%D0%B3%D0%BE%20%D1%85%D0%BE%D0%B7%D1%8F%D0%B9%D1%81%D1%82%D0%B2%D0%B0%20(%D0%B8%D1%81%D1%82%D0%BE%D1%80%D0%B8%D0%BA%D0%BE-%D0%BF%D1%80%D0%B0%D0%B2%D0%BE%D0%B2%D0%BE%D0%B9%20%D0%BE%D1%87%D0%B5%D1%80%D0%B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кина 2019. </w:t>
      </w:r>
      <w:r>
        <w:rPr>
          <w:rFonts w:cs="Times New Roman" w:ascii="Times New Roman" w:hAnsi="Times New Roman"/>
          <w:i/>
          <w:iCs/>
          <w:sz w:val="28"/>
          <w:szCs w:val="28"/>
        </w:rPr>
        <w:t>Рокина Г.В.</w:t>
      </w:r>
      <w:r>
        <w:rPr>
          <w:rFonts w:cs="Times New Roman" w:ascii="Times New Roman" w:hAnsi="Times New Roman"/>
          <w:sz w:val="28"/>
          <w:szCs w:val="28"/>
        </w:rPr>
        <w:t xml:space="preserve"> Из истории организации совнархоза в Марийском экономическом административном районе (1957–1963 годы) // Марийский архивный ежегодник. 2019. № 1 (19). С. 106–111.</w:t>
      </w:r>
      <w:r>
        <w:rPr/>
        <w:t xml:space="preserve"> </w:t>
      </w:r>
      <w:r>
        <w:rPr>
          <w:rFonts w:cs="Times New Roman" w:ascii="Times New Roman" w:hAnsi="Times New Roman"/>
          <w:sz w:val="28"/>
          <w:szCs w:val="28"/>
        </w:rPr>
        <w:t>https://elibrary.ru/item.asp?id=424708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епанов 2004. </w:t>
      </w:r>
      <w:r>
        <w:rPr>
          <w:rFonts w:cs="Times New Roman" w:ascii="Times New Roman" w:hAnsi="Times New Roman"/>
          <w:i/>
          <w:iCs/>
          <w:sz w:val="28"/>
          <w:szCs w:val="28"/>
        </w:rPr>
        <w:t>Степанов В.Р.</w:t>
      </w:r>
      <w:r>
        <w:rPr>
          <w:rFonts w:cs="Times New Roman" w:ascii="Times New Roman" w:hAnsi="Times New Roman"/>
          <w:sz w:val="28"/>
          <w:szCs w:val="28"/>
        </w:rPr>
        <w:t xml:space="preserve"> НТР: государственная политика и регион (на материалах индустриального развития республик Волго-Вятского экономического региона в 50-80-е годы). Казань: Изд-во Казан. ун-та, 2004. 366 с.</w:t>
      </w:r>
      <w:r>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197522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References</w:t>
      </w:r>
    </w:p>
    <w:p>
      <w:pPr>
        <w:pStyle w:val="Normal"/>
        <w:spacing w:lineRule="auto" w:line="360" w:before="0" w:after="0"/>
        <w:jc w:val="both"/>
        <w:rPr/>
      </w:pPr>
      <w:r>
        <w:rPr>
          <w:rFonts w:cs="Times New Roman" w:ascii="Times New Roman" w:hAnsi="Times New Roman"/>
          <w:sz w:val="28"/>
          <w:szCs w:val="28"/>
          <w:lang w:val="en-US"/>
        </w:rPr>
        <w:t>Biryaeva</w:t>
      </w:r>
      <w:r>
        <w:rPr>
          <w:rFonts w:cs="Times New Roman" w:ascii="Times New Roman" w:hAnsi="Times New Roman"/>
          <w:sz w:val="28"/>
          <w:szCs w:val="28"/>
        </w:rPr>
        <w:t xml:space="preserve"> </w:t>
      </w:r>
      <w:r>
        <w:rPr>
          <w:rFonts w:cs="Times New Roman" w:ascii="Times New Roman" w:hAnsi="Times New Roman"/>
          <w:sz w:val="28"/>
          <w:szCs w:val="28"/>
          <w:lang w:val="en-US"/>
        </w:rPr>
        <w:t>Sushkova</w:t>
      </w:r>
      <w:r>
        <w:rPr>
          <w:rFonts w:cs="Times New Roman" w:ascii="Times New Roman" w:hAnsi="Times New Roman"/>
          <w:sz w:val="28"/>
          <w:szCs w:val="28"/>
        </w:rPr>
        <w:t xml:space="preserve"> 2019. </w:t>
      </w:r>
      <w:r>
        <w:rPr>
          <w:rFonts w:cs="Times New Roman" w:ascii="Times New Roman" w:hAnsi="Times New Roman"/>
          <w:i/>
          <w:iCs/>
          <w:sz w:val="28"/>
          <w:szCs w:val="28"/>
          <w:lang w:val="en-US"/>
        </w:rPr>
        <w:t>Biryae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w:t>
      </w:r>
      <w:r>
        <w:rPr>
          <w:rFonts w:cs="Times New Roman" w:ascii="Times New Roman" w:hAnsi="Times New Roman"/>
          <w:i/>
          <w:iCs/>
          <w:sz w:val="28"/>
          <w:szCs w:val="28"/>
          <w:lang w:val="en-US"/>
        </w:rPr>
        <w:t>V</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shko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u</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xml:space="preserve">(2019) </w:t>
      </w:r>
      <w:r>
        <w:rPr>
          <w:rFonts w:cs="Times New Roman" w:ascii="Times New Roman" w:hAnsi="Times New Roman"/>
          <w:sz w:val="28"/>
          <w:szCs w:val="28"/>
          <w:lang w:val="en-US"/>
        </w:rPr>
        <w:t>Mordovskii</w:t>
      </w:r>
      <w:r>
        <w:rPr>
          <w:rFonts w:cs="Times New Roman" w:ascii="Times New Roman" w:hAnsi="Times New Roman"/>
          <w:sz w:val="28"/>
          <w:szCs w:val="28"/>
        </w:rPr>
        <w:t xml:space="preserve"> </w:t>
      </w:r>
      <w:r>
        <w:rPr>
          <w:rFonts w:cs="Times New Roman" w:ascii="Times New Roman" w:hAnsi="Times New Roman"/>
          <w:sz w:val="28"/>
          <w:szCs w:val="28"/>
          <w:lang w:val="en-US"/>
        </w:rPr>
        <w:t>sovnarkhoz</w:t>
      </w:r>
      <w:r>
        <w:rPr>
          <w:rFonts w:cs="Times New Roman" w:ascii="Times New Roman" w:hAnsi="Times New Roman"/>
          <w:sz w:val="28"/>
          <w:szCs w:val="28"/>
        </w:rPr>
        <w:t xml:space="preserve">: </w:t>
      </w:r>
      <w:r>
        <w:rPr>
          <w:rFonts w:cs="Times New Roman" w:ascii="Times New Roman" w:hAnsi="Times New Roman"/>
          <w:sz w:val="28"/>
          <w:szCs w:val="28"/>
          <w:lang w:val="en-US"/>
        </w:rPr>
        <w:t>razvitie</w:t>
      </w:r>
      <w:r>
        <w:rPr>
          <w:rFonts w:cs="Times New Roman" w:ascii="Times New Roman" w:hAnsi="Times New Roman"/>
          <w:sz w:val="28"/>
          <w:szCs w:val="28"/>
        </w:rPr>
        <w:t xml:space="preserve"> </w:t>
      </w:r>
      <w:r>
        <w:rPr>
          <w:rFonts w:cs="Times New Roman" w:ascii="Times New Roman" w:hAnsi="Times New Roman"/>
          <w:sz w:val="28"/>
          <w:szCs w:val="28"/>
          <w:lang w:val="en-US"/>
        </w:rPr>
        <w:t>legkoi</w:t>
      </w:r>
      <w:r>
        <w:rPr>
          <w:rFonts w:cs="Times New Roman" w:ascii="Times New Roman" w:hAnsi="Times New Roman"/>
          <w:sz w:val="28"/>
          <w:szCs w:val="28"/>
        </w:rPr>
        <w:t xml:space="preserve"> </w:t>
      </w:r>
      <w:r>
        <w:rPr>
          <w:rFonts w:cs="Times New Roman" w:ascii="Times New Roman" w:hAnsi="Times New Roman"/>
          <w:sz w:val="28"/>
          <w:szCs w:val="28"/>
          <w:lang w:val="en-US"/>
        </w:rPr>
        <w:t>promyshlennos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1957 – 1962 </w:t>
      </w:r>
      <w:r>
        <w:rPr>
          <w:rFonts w:cs="Times New Roman" w:ascii="Times New Roman" w:hAnsi="Times New Roman"/>
          <w:sz w:val="28"/>
          <w:szCs w:val="28"/>
          <w:lang w:val="en-US"/>
        </w:rPr>
        <w:t>gg</w:t>
      </w:r>
      <w:r>
        <w:rPr>
          <w:rFonts w:cs="Times New Roman" w:ascii="Times New Roman" w:hAnsi="Times New Roman"/>
          <w:sz w:val="28"/>
          <w:szCs w:val="28"/>
        </w:rPr>
        <w:t xml:space="preserve">. //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NII</w:t>
      </w:r>
      <w:r>
        <w:rPr>
          <w:rFonts w:cs="Times New Roman" w:ascii="Times New Roman" w:hAnsi="Times New Roman"/>
          <w:sz w:val="28"/>
          <w:szCs w:val="28"/>
        </w:rPr>
        <w:t xml:space="preserve"> </w:t>
      </w:r>
      <w:r>
        <w:rPr>
          <w:rFonts w:cs="Times New Roman" w:ascii="Times New Roman" w:hAnsi="Times New Roman"/>
          <w:sz w:val="28"/>
          <w:szCs w:val="28"/>
          <w:lang w:val="en-US"/>
        </w:rPr>
        <w:t>gumanitarnykh</w:t>
      </w:r>
      <w:r>
        <w:rPr>
          <w:rFonts w:cs="Times New Roman" w:ascii="Times New Roman" w:hAnsi="Times New Roman"/>
          <w:sz w:val="28"/>
          <w:szCs w:val="28"/>
        </w:rPr>
        <w:t xml:space="preserve"> </w:t>
      </w:r>
      <w:r>
        <w:rPr>
          <w:rFonts w:cs="Times New Roman" w:ascii="Times New Roman" w:hAnsi="Times New Roman"/>
          <w:sz w:val="28"/>
          <w:szCs w:val="28"/>
          <w:lang w:val="en-US"/>
        </w:rPr>
        <w:t>nauk</w:t>
      </w:r>
      <w:r>
        <w:rPr>
          <w:rFonts w:cs="Times New Roman" w:ascii="Times New Roman" w:hAnsi="Times New Roman"/>
          <w:sz w:val="28"/>
          <w:szCs w:val="28"/>
        </w:rPr>
        <w:t xml:space="preserve"> </w:t>
      </w:r>
      <w:r>
        <w:rPr>
          <w:rFonts w:cs="Times New Roman" w:ascii="Times New Roman" w:hAnsi="Times New Roman"/>
          <w:sz w:val="28"/>
          <w:szCs w:val="28"/>
          <w:lang w:val="en-US"/>
        </w:rPr>
        <w:t>pri</w:t>
      </w:r>
      <w:r>
        <w:rPr>
          <w:rFonts w:cs="Times New Roman" w:ascii="Times New Roman" w:hAnsi="Times New Roman"/>
          <w:sz w:val="28"/>
          <w:szCs w:val="28"/>
        </w:rPr>
        <w:t xml:space="preserve"> </w:t>
      </w:r>
      <w:r>
        <w:rPr>
          <w:rFonts w:cs="Times New Roman" w:ascii="Times New Roman" w:hAnsi="Times New Roman"/>
          <w:sz w:val="28"/>
          <w:szCs w:val="28"/>
          <w:lang w:val="en-US"/>
        </w:rPr>
        <w:t>Pravitel</w:t>
      </w:r>
      <w:r>
        <w:rPr>
          <w:rFonts w:cs="Times New Roman" w:ascii="Times New Roman" w:hAnsi="Times New Roman"/>
          <w:sz w:val="28"/>
          <w:szCs w:val="28"/>
        </w:rPr>
        <w:t>'</w:t>
      </w:r>
      <w:r>
        <w:rPr>
          <w:rFonts w:cs="Times New Roman" w:ascii="Times New Roman" w:hAnsi="Times New Roman"/>
          <w:sz w:val="28"/>
          <w:szCs w:val="28"/>
          <w:lang w:val="en-US"/>
        </w:rPr>
        <w:t>stve</w:t>
      </w:r>
      <w:r>
        <w:rPr>
          <w:rFonts w:cs="Times New Roman" w:ascii="Times New Roman" w:hAnsi="Times New Roman"/>
          <w:sz w:val="28"/>
          <w:szCs w:val="28"/>
        </w:rPr>
        <w:t xml:space="preserve"> </w:t>
      </w:r>
      <w:r>
        <w:rPr>
          <w:rFonts w:cs="Times New Roman" w:ascii="Times New Roman" w:hAnsi="Times New Roman"/>
          <w:sz w:val="28"/>
          <w:szCs w:val="28"/>
          <w:lang w:val="en-US"/>
        </w:rPr>
        <w:t>Respubliki</w:t>
      </w:r>
      <w:r>
        <w:rPr>
          <w:rFonts w:cs="Times New Roman" w:ascii="Times New Roman" w:hAnsi="Times New Roman"/>
          <w:sz w:val="28"/>
          <w:szCs w:val="28"/>
        </w:rPr>
        <w:t xml:space="preserve"> </w:t>
      </w:r>
      <w:r>
        <w:rPr>
          <w:rFonts w:cs="Times New Roman" w:ascii="Times New Roman" w:hAnsi="Times New Roman"/>
          <w:sz w:val="28"/>
          <w:szCs w:val="28"/>
          <w:lang w:val="en-US"/>
        </w:rPr>
        <w:t>Mordoviy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19. no. 2 (50). </w:t>
      </w:r>
      <w:r>
        <w:rPr>
          <w:rFonts w:cs="Times New Roman" w:ascii="Times New Roman" w:hAnsi="Times New Roman"/>
          <w:sz w:val="28"/>
          <w:szCs w:val="28"/>
        </w:rPr>
        <w:t>рр</w:t>
      </w:r>
      <w:r>
        <w:rPr>
          <w:rFonts w:cs="Times New Roman" w:ascii="Times New Roman" w:hAnsi="Times New Roman"/>
          <w:sz w:val="28"/>
          <w:szCs w:val="28"/>
          <w:lang w:val="en-US"/>
        </w:rPr>
        <w:t>. 134–140. https://elibrary.ru/item.asp?id=38574801</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Gorlov 2018. </w:t>
      </w:r>
      <w:r>
        <w:rPr>
          <w:rFonts w:cs="Times New Roman" w:ascii="Times New Roman" w:hAnsi="Times New Roman"/>
          <w:i/>
          <w:iCs/>
          <w:sz w:val="28"/>
          <w:szCs w:val="28"/>
          <w:lang w:val="en-US"/>
        </w:rPr>
        <w:t>Gorlov V.N.</w:t>
      </w:r>
      <w:r>
        <w:rPr>
          <w:rFonts w:cs="Times New Roman" w:ascii="Times New Roman" w:hAnsi="Times New Roman"/>
          <w:sz w:val="28"/>
          <w:szCs w:val="28"/>
          <w:lang w:val="en-US"/>
        </w:rPr>
        <w:t xml:space="preserve"> (2018) Reorganizatsiya form upravleniya promyshlennost'yu i stroitel'stvom v 1957 g.: popytka sovershenstvovaniya khozyaistvennogo mekhanizma sovetskogo obshchestva // Vestnik Moskovskogo gosudarstvennogo oblastnogo universiteta. Seriya: Istoriya i politicheskie nauki. 2018. no. 3. pp. 147–152. https://elibrary.ru/item.asp?id=35289084</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Kovalenko 2008. Kovalenko S.G. Reformy upravleniya narodnym khozyaistvom SSSR serediny 1950-kh – 1970-kh godov // Voprosy istorii. 2008. no. 6. pp. 37–47. https://elibrary.ru/item.asp?id=11149512</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Mineev 2013. </w:t>
      </w:r>
      <w:r>
        <w:rPr>
          <w:rFonts w:cs="Times New Roman" w:ascii="Times New Roman" w:hAnsi="Times New Roman"/>
          <w:i/>
          <w:iCs/>
          <w:sz w:val="28"/>
          <w:szCs w:val="28"/>
          <w:lang w:val="en-US"/>
        </w:rPr>
        <w:t>Mineev A.I.</w:t>
      </w:r>
      <w:r>
        <w:rPr>
          <w:rFonts w:cs="Times New Roman" w:ascii="Times New Roman" w:hAnsi="Times New Roman"/>
          <w:sz w:val="28"/>
          <w:szCs w:val="28"/>
          <w:lang w:val="en-US"/>
        </w:rPr>
        <w:t xml:space="preserve"> (2013) Chuvashskii sovnarkhoz i podgotovka tekhnicheskikh kadrov // Vestnik Chuvashskogo universiteta. 2013. no. 1. pp. 22–26. https://elibrary.ru/item.asp?id=18893458</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Mineev Boiko Ivanov 2012. </w:t>
      </w:r>
      <w:r>
        <w:rPr>
          <w:rFonts w:cs="Times New Roman" w:ascii="Times New Roman" w:hAnsi="Times New Roman"/>
          <w:i/>
          <w:iCs/>
          <w:sz w:val="28"/>
          <w:szCs w:val="28"/>
          <w:lang w:val="en-US"/>
        </w:rPr>
        <w:t xml:space="preserve">Mineev A.I., Boiko I.I., Ivanov V.P. </w:t>
      </w:r>
      <w:r>
        <w:rPr>
          <w:rFonts w:cs="Times New Roman" w:ascii="Times New Roman" w:hAnsi="Times New Roman"/>
          <w:sz w:val="28"/>
          <w:szCs w:val="28"/>
          <w:lang w:val="en-US"/>
        </w:rPr>
        <w:t>(2012) Iz istorii sozdaniya i deyatel'nosti Chuvashskogo sovnarkhoza kontsa 50-kh – nachala 60-kh godov XX veka // Vestnik Chuvashskogo universiteta. 2012. no. 1. pp. 44–47. https://elibrary.ru/item.asp?id=17909008 (In Russ.)</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neev Mineeva 2006. </w:t>
      </w:r>
      <w:r>
        <w:rPr>
          <w:rFonts w:cs="Times New Roman" w:ascii="Times New Roman" w:hAnsi="Times New Roman"/>
          <w:i/>
          <w:iCs/>
          <w:sz w:val="28"/>
          <w:szCs w:val="28"/>
          <w:lang w:val="en-US"/>
        </w:rPr>
        <w:t>Mineev A.I., Mineeva E.K.</w:t>
      </w:r>
      <w:r>
        <w:rPr>
          <w:rFonts w:cs="Times New Roman" w:ascii="Times New Roman" w:hAnsi="Times New Roman"/>
          <w:sz w:val="28"/>
          <w:szCs w:val="28"/>
          <w:lang w:val="en-US"/>
        </w:rPr>
        <w:t xml:space="preserve"> (2006) Tekhnicheskoe perevooruzhenie promyshlennosti stroimaterialov Chuvashii v 1957–1989 gg. // Uchenye zapiski. T.10. Cheboksary: MGTIP, 2006. pp. 52–58. https://elibrary.ru/item.asp?id=25800582</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Mineev Sanukov 2015. </w:t>
      </w:r>
      <w:r>
        <w:rPr>
          <w:rFonts w:cs="Times New Roman" w:ascii="Times New Roman" w:hAnsi="Times New Roman"/>
          <w:i/>
          <w:iCs/>
          <w:sz w:val="28"/>
          <w:szCs w:val="28"/>
          <w:lang w:val="en-US"/>
        </w:rPr>
        <w:t>Mineev A.I., Sanukov K.N.</w:t>
      </w:r>
      <w:r>
        <w:rPr>
          <w:rFonts w:cs="Times New Roman" w:ascii="Times New Roman" w:hAnsi="Times New Roman"/>
          <w:sz w:val="28"/>
          <w:szCs w:val="28"/>
          <w:lang w:val="en-US"/>
        </w:rPr>
        <w:t xml:space="preserve"> (2015) Opyt formirovaniya i razvitiya sovetov narodnogo khozyaistva v RSFSR v 1950–1960-e gody (na materialakh Chuvashskoi i Mariiskoi avtonomii) // Vestnik Chuvashskogo universiteta. 2015. no. 2. pp. 84–88. https://elibrary.ru/item.asp?id=23755602</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Mineev Sanukov 2020. </w:t>
      </w:r>
      <w:r>
        <w:rPr>
          <w:rFonts w:cs="Times New Roman" w:ascii="Times New Roman" w:hAnsi="Times New Roman"/>
          <w:i/>
          <w:iCs/>
          <w:sz w:val="28"/>
          <w:szCs w:val="28"/>
          <w:lang w:val="en-US"/>
        </w:rPr>
        <w:t>Mineeva A.I., Sanukov K.N.</w:t>
      </w:r>
      <w:r>
        <w:rPr>
          <w:rFonts w:cs="Times New Roman" w:ascii="Times New Roman" w:hAnsi="Times New Roman"/>
          <w:sz w:val="28"/>
          <w:szCs w:val="28"/>
          <w:lang w:val="en-US"/>
        </w:rPr>
        <w:t xml:space="preserve"> (2020) Kadrovaya politika po formirovaniyu Sovetov narodnogo khozyaistva SSSR v kontse 1950-kh – nachale 1960-kh gg.: na materialakh avtonomii Srednego Povolzh'ya // Vestnik Mariiskogo gosudarstvennogo universiteta. Seriya «Istoricheskie nauki. Yuridicheskie nauki». 2020. T. 6. no. 2. pp. 135–142. https://elibrary.ru/item.asp?id=44066466</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Petrov 1958. </w:t>
      </w:r>
      <w:r>
        <w:rPr>
          <w:rFonts w:cs="Times New Roman" w:ascii="Times New Roman" w:hAnsi="Times New Roman"/>
          <w:i/>
          <w:iCs/>
          <w:sz w:val="28"/>
          <w:szCs w:val="28"/>
          <w:lang w:val="en-US"/>
        </w:rPr>
        <w:t>Petrov N.Yu.</w:t>
      </w:r>
      <w:r>
        <w:rPr>
          <w:rFonts w:cs="Times New Roman" w:ascii="Times New Roman" w:hAnsi="Times New Roman"/>
          <w:sz w:val="28"/>
          <w:szCs w:val="28"/>
          <w:lang w:val="en-US"/>
        </w:rPr>
        <w:t xml:space="preserve"> (1958) Sovety narodnogo khozyaistva (istoriko-pravovoi ocherk). Moscow: Gosyurizdat, 1958. 169 p. https://search.rsl.ru/ru/search#q=%D0%9F%D0%B5%D1%82%D1%80%D0%BE%D0%B2%20%D0%9D.%D0%AE.%20%D0%A1%D0%BE%D0%B2%D0%B5%D1%82%D1%8B%20%D0%BD%D0%B0%D1%80%D0%BE%D0%B4%D0%BD%D0%BE%D0%B3%D0%BE%20%D1%85%D0%BE%D0%B7%D1%8F%D0%B9%D1%81%D1%82%D0%B2%D0%B0%20(%D0%B8%D1%81%D1%82%D0%BE%D1%80%D0%B8%D0%BA%D0%BE-%D0%BF%D1%80%D0%B0%D0%B2%D0%BE%D0%B2%D0%BE%D0%B9%20%D0%BE%D1%87%D0%B5%D1%80%D0%BA)</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Rokina 2019. </w:t>
      </w:r>
      <w:r>
        <w:rPr>
          <w:rFonts w:cs="Times New Roman" w:ascii="Times New Roman" w:hAnsi="Times New Roman"/>
          <w:i/>
          <w:iCs/>
          <w:sz w:val="28"/>
          <w:szCs w:val="28"/>
          <w:lang w:val="en-US"/>
        </w:rPr>
        <w:t>Rokina G.V.</w:t>
      </w:r>
      <w:r>
        <w:rPr>
          <w:rFonts w:cs="Times New Roman" w:ascii="Times New Roman" w:hAnsi="Times New Roman"/>
          <w:sz w:val="28"/>
          <w:szCs w:val="28"/>
          <w:lang w:val="en-US"/>
        </w:rPr>
        <w:t xml:space="preserve"> (2019) Iz istorii organizatsii sovnarkhoza v Mariiskom ekonomicheskom administrativnom raione (1957–1963 gody) // Mariiskii arkhivnyi ezhegodnik. 2019. no. 1 (19). pp. 106–111. https://elibrary.ru/item.asp?id=42470857</w:t>
      </w:r>
      <w:r>
        <w:rPr>
          <w:lang w:val="en-US"/>
        </w:rPr>
        <w:t xml:space="preserve"> </w:t>
      </w:r>
      <w:r>
        <w:rPr>
          <w:rFonts w:cs="Times New Roman" w:ascii="Times New Roman" w:hAnsi="Times New Roman"/>
          <w:sz w:val="28"/>
          <w:szCs w:val="28"/>
          <w:lang w:val="en-US"/>
        </w:rPr>
        <w:t>(In Russ.)</w:t>
      </w:r>
    </w:p>
    <w:p>
      <w:pPr>
        <w:pStyle w:val="Normal"/>
        <w:spacing w:lineRule="auto" w:line="360" w:before="0" w:after="0"/>
        <w:jc w:val="both"/>
        <w:rPr/>
      </w:pPr>
      <w:r>
        <w:rPr>
          <w:rFonts w:cs="Times New Roman" w:ascii="Times New Roman" w:hAnsi="Times New Roman"/>
          <w:sz w:val="28"/>
          <w:szCs w:val="28"/>
          <w:lang w:val="en-US"/>
        </w:rPr>
        <w:t xml:space="preserve">Stepanov 2004. </w:t>
      </w:r>
      <w:r>
        <w:rPr>
          <w:rFonts w:cs="Times New Roman" w:ascii="Times New Roman" w:hAnsi="Times New Roman"/>
          <w:i/>
          <w:iCs/>
          <w:sz w:val="28"/>
          <w:szCs w:val="28"/>
          <w:lang w:val="en-US"/>
        </w:rPr>
        <w:t>Stepanov V.R.</w:t>
      </w:r>
      <w:r>
        <w:rPr>
          <w:rFonts w:cs="Times New Roman" w:ascii="Times New Roman" w:hAnsi="Times New Roman"/>
          <w:sz w:val="28"/>
          <w:szCs w:val="28"/>
          <w:lang w:val="en-US"/>
        </w:rPr>
        <w:t xml:space="preserve"> (2004) NTR: gosudarstvennaya politika i region (na materialakh industrial'nogo razvitiya respublik Volgo-Vyatskogo ekonomicheskogo regiona v 50-80-e gody). Kazan': Izdatel'stvo Kazanskogo universiteta, 2004. 366 p. https://elibrary.ru/item.asp?id=19752276  (In Ru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lig@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4:00Z</dcterms:created>
  <dc:creator>mineevaleksey@outlook.com</dc:creator>
  <dc:description/>
  <dc:language>en-US</dc:language>
  <cp:lastModifiedBy>Пользователь Windows</cp:lastModifiedBy>
  <dcterms:modified xsi:type="dcterms:W3CDTF">2021-11-23T10:34:00Z</dcterms:modified>
  <cp:revision>2</cp:revision>
  <dc:subject/>
  <dc:title/>
</cp:coreProperties>
</file>