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 Рудне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национальный исследовательский университет имени академика С.П. Королев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086, Российская Федерация</w:t>
      </w:r>
    </w:p>
    <w:p>
      <w:pPr>
        <w:pStyle w:val="Normal"/>
        <w:spacing w:lineRule="auto" w:line="240" w:before="0" w:after="0"/>
        <w:ind w:firstLine="567"/>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val="en-US" w:eastAsia="ru-RU"/>
          </w:rPr>
          <w:t>rudneva</w:t>
        </w:r>
        <w:r>
          <w:rPr>
            <w:rStyle w:val="InternetLink"/>
            <w:rFonts w:eastAsia="Times New Roman" w:cs="Times New Roman" w:ascii="Times New Roman" w:hAnsi="Times New Roman"/>
            <w:sz w:val="24"/>
            <w:szCs w:val="24"/>
            <w:lang w:eastAsia="ru-RU"/>
          </w:rPr>
          <w:t>.07@</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C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orcid.org/0000-0002-5777-4950</w:t>
      </w:r>
    </w:p>
    <w:p>
      <w:pPr>
        <w:pStyle w:val="Normal"/>
        <w:spacing w:lineRule="auto" w:line="36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ое развитие – фактор профессиональной успешно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 xml:space="preserve"> Подготовка специалиста в вузе обусловлена качеством образовательного процесса, которое вызвано тенденциями развития всей  системы образования, адекватно глобализации и интеграции в мировое образовательное пространство. Профессиональная успешность во многом зависит от успешности обучения, которое формирует готовность студентов к достижению профессионального успеха. Критериями готовности являются: профессиональная и социальная направленность, этическое сознание, акмеологическая направленность. Результатами комплексного исследования, проведённого в Самарском национальном исследовательском университете, подтверждается зависимость качества образовательного процесса от готовности преподавателей к организации условий успешного обучения студ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лючевые слова: </w:t>
      </w:r>
      <w:r>
        <w:rPr>
          <w:rFonts w:eastAsia="Times New Roman" w:cs="Times New Roman" w:ascii="Times New Roman" w:hAnsi="Times New Roman"/>
          <w:sz w:val="24"/>
          <w:szCs w:val="24"/>
          <w:lang w:eastAsia="ru-RU"/>
        </w:rPr>
        <w:t>профессиональное развитие, профессиональная успешность, профессиональная карьера, готовность к достижению профессиональной успешност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Цитирование. </w:t>
      </w:r>
      <w:r>
        <w:rPr>
          <w:rFonts w:eastAsia="Times New Roman" w:cs="Times New Roman" w:ascii="Times New Roman" w:hAnsi="Times New Roman"/>
          <w:sz w:val="24"/>
          <w:szCs w:val="24"/>
          <w:lang w:eastAsia="ru-RU"/>
        </w:rPr>
        <w:t xml:space="preserve">Руднева Т.И. Профессиональное развитие – фактор профессиональной успешности // Вестник Самарского университета. История, педагогика, филология. 2021. </w:t>
      </w:r>
      <w:r>
        <w:rPr>
          <w:rFonts w:eastAsia="Times New Roman" w:cs="Times New Roman" w:ascii="Times New Roman" w:hAnsi="Times New Roman"/>
          <w:sz w:val="24"/>
          <w:szCs w:val="24"/>
          <w:highlight w:val="yellow"/>
          <w:lang w:eastAsia="ru-RU"/>
        </w:rPr>
        <w:t xml:space="preserve">Т. …, № …. . С. …… </w:t>
      </w: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https://orcid.org/0000-0002-5777-495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нформация о конфликте интересов:</w:t>
      </w:r>
      <w:r>
        <w:rPr>
          <w:rFonts w:eastAsia="Times New Roman" w:cs="Times New Roman" w:ascii="Times New Roman" w:hAnsi="Times New Roman"/>
          <w:sz w:val="24"/>
          <w:szCs w:val="24"/>
          <w:lang w:eastAsia="ru-RU"/>
        </w:rPr>
        <w:t xml:space="preserve"> автор заявляет об отсутствии конфликтов интерес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днева Татьяна Ивановна – доктор педагогических наук, профессор, заведующий кафедрой теории и методики профессионального образования, Самарский национальный исследовательский университет имени академика С.П. Королева, 443086, Российская Федерация, г. Самара, Московское шоссе, 3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udneva</w:t>
      </w:r>
    </w:p>
    <w:p>
      <w:pPr>
        <w:pStyle w:val="Normal"/>
        <w:spacing w:lineRule="auto" w:line="240" w:before="0" w:after="0"/>
        <w:ind w:firstLine="567"/>
        <w:jc w:val="right"/>
        <w:rPr/>
      </w:pPr>
      <w:r>
        <w:rPr>
          <w:rFonts w:eastAsia="Times New Roman" w:cs="Times New Roman" w:ascii="Times New Roman" w:hAnsi="Times New Roman"/>
          <w:sz w:val="24"/>
          <w:szCs w:val="24"/>
          <w:lang w:val="en-US" w:eastAsia="ru-RU"/>
        </w:rPr>
        <w:t>Samara National Research University, Samara, Russian Federation</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E-mail: </w:t>
      </w:r>
      <w:hyperlink r:id="rId3">
        <w:r>
          <w:rPr>
            <w:rStyle w:val="InternetLink"/>
            <w:rFonts w:eastAsia="Times New Roman" w:cs="Times New Roman" w:ascii="Times New Roman" w:hAnsi="Times New Roman"/>
            <w:sz w:val="24"/>
            <w:szCs w:val="24"/>
            <w:lang w:val="en-US" w:eastAsia="ru-RU"/>
          </w:rPr>
          <w:t>rudneva.07@mail.ru</w:t>
        </w:r>
      </w:hyperlink>
      <w:r>
        <w:rPr>
          <w:rFonts w:eastAsia="Times New Roman" w:cs="Times New Roman" w:ascii="Times New Roman" w:hAnsi="Times New Roman"/>
          <w:sz w:val="24"/>
          <w:szCs w:val="24"/>
          <w:lang w:val="en-US" w:eastAsia="ru-RU"/>
        </w:rPr>
        <w:t>. ORCID: https://orcid.org/0000-0002-5777-4950</w:t>
      </w:r>
    </w:p>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rofessional development – factor of professional succes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Abstract: </w:t>
      </w:r>
      <w:r>
        <w:rPr>
          <w:rFonts w:eastAsia="Times New Roman" w:cs="Times New Roman" w:ascii="Times New Roman" w:hAnsi="Times New Roman"/>
          <w:sz w:val="24"/>
          <w:szCs w:val="24"/>
          <w:lang w:val="en-US" w:eastAsia="ru-RU"/>
        </w:rPr>
        <w:t>The training of a specialist at a university is based on the educational process quality which is based on the trends of the entire educational system development, relevant to globalization and integration into the world educational environment. Professional success largely depends on the training success, which forms the students’ readiness to achieve professional success. The criteria for readiness are: professional and social orientation, ethical consciousness, acmeological orientation. The results of a comprehensive study conducted at Samara National Research University confirm the dependence of educational process quality by the lecturers’ readiness to organize the conditions for successful students’ education.</w:t>
      </w:r>
    </w:p>
    <w:p>
      <w:pPr>
        <w:pStyle w:val="Normal"/>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Key words: </w:t>
      </w:r>
      <w:r>
        <w:rPr>
          <w:rFonts w:eastAsia="Times New Roman" w:cs="Times New Roman" w:ascii="Times New Roman" w:hAnsi="Times New Roman"/>
          <w:sz w:val="24"/>
          <w:szCs w:val="24"/>
          <w:lang w:val="en-US" w:eastAsia="ru-RU"/>
        </w:rPr>
        <w:t>professional development, professional success, professional career, readiness to achieve professional success.</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Citation. </w:t>
      </w:r>
      <w:r>
        <w:rPr>
          <w:rFonts w:eastAsia="Times New Roman" w:cs="Times New Roman" w:ascii="Times New Roman" w:hAnsi="Times New Roman"/>
          <w:sz w:val="24"/>
          <w:szCs w:val="24"/>
          <w:lang w:val="en-US" w:eastAsia="ru-RU"/>
        </w:rPr>
        <w:t xml:space="preserve">Rudneva T.I. Professional development – factor of professional success. </w:t>
      </w:r>
      <w:r>
        <w:rPr>
          <w:rFonts w:eastAsia="Times New Roman" w:cs="Times New Roman" w:ascii="Times New Roman" w:hAnsi="Times New Roman"/>
          <w:i/>
          <w:sz w:val="24"/>
          <w:szCs w:val="24"/>
          <w:lang w:val="en-US" w:eastAsia="ru-RU"/>
        </w:rPr>
        <w:t>Vestnik Samarskogo universiteta. Istiriia, pedagogika, filologia = Vestnik of Samara University. History, pedagogics, philology,</w:t>
      </w:r>
      <w:r>
        <w:rPr>
          <w:rFonts w:eastAsia="Times New Roman" w:cs="Times New Roman" w:ascii="Times New Roman" w:hAnsi="Times New Roman"/>
          <w:sz w:val="24"/>
          <w:szCs w:val="24"/>
          <w:lang w:val="en-US" w:eastAsia="ru-RU"/>
        </w:rPr>
        <w:t xml:space="preserve"> 2020, </w:t>
      </w:r>
      <w:r>
        <w:rPr>
          <w:rFonts w:eastAsia="Times New Roman" w:cs="Times New Roman" w:ascii="Times New Roman" w:hAnsi="Times New Roman"/>
          <w:sz w:val="24"/>
          <w:szCs w:val="24"/>
          <w:highlight w:val="yellow"/>
          <w:lang w:val="en-US" w:eastAsia="ru-RU"/>
        </w:rPr>
        <w:t xml:space="preserve">vol. …, no. …, pp. … . </w:t>
      </w:r>
      <w:r>
        <w:rPr>
          <w:rFonts w:eastAsia="Times New Roman" w:cs="Times New Roman" w:ascii="Times New Roman" w:hAnsi="Times New Roman"/>
          <w:sz w:val="24"/>
          <w:szCs w:val="24"/>
          <w:lang w:val="en-US" w:eastAsia="ru-RU"/>
        </w:rPr>
        <w:t>DOI: https://orcid.org/0000-0002-5777-4950. (In Russ.)</w:t>
      </w:r>
    </w:p>
    <w:p>
      <w:pPr>
        <w:pStyle w:val="Normal"/>
        <w:spacing w:lineRule="auto" w:line="240" w:before="0" w:after="0"/>
        <w:ind w:firstLine="567"/>
        <w:jc w:val="both"/>
        <w:rPr/>
      </w:pPr>
      <w:r>
        <w:rPr>
          <w:rFonts w:eastAsia="Times New Roman" w:cs="Times New Roman" w:ascii="Times New Roman" w:hAnsi="Times New Roman"/>
          <w:b/>
          <w:sz w:val="24"/>
          <w:szCs w:val="24"/>
          <w:lang w:val="en-US" w:eastAsia="ru-RU"/>
        </w:rPr>
        <w:t>Information on the conflict of interests:</w:t>
      </w:r>
      <w:r>
        <w:rPr>
          <w:rFonts w:eastAsia="Times New Roman" w:cs="Times New Roman" w:ascii="Times New Roman" w:hAnsi="Times New Roman"/>
          <w:sz w:val="24"/>
          <w:szCs w:val="24"/>
          <w:lang w:val="en-US" w:eastAsia="ru-RU"/>
        </w:rPr>
        <w:t xml:space="preserve"> author declares no conflict of interes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Tatyana I. Rudneva – </w:t>
      </w:r>
      <w:r>
        <w:rPr>
          <w:rFonts w:eastAsia="Times New Roman" w:cs="Times New Roman" w:ascii="Times New Roman" w:hAnsi="Times New Roman"/>
          <w:sz w:val="24"/>
          <w:szCs w:val="24"/>
          <w:lang w:val="en-US" w:eastAsia="ru-RU"/>
        </w:rPr>
        <w:t>Doctor of Pedagogical Sciences, professor, head of the Department of Theory and Methods of Professional Education, Samara National Research University, 34. Moskovskoye shosse, Samara, 443086, Russian Federatio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модернизации системы образова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вузы решают задачу повышения качества подготовки студентов, готовых к профессиональному самообразованию и саморазвитию. Требуются специальные условия, обеспечивающие успешное обучение студентов. Обращение к научным источникам показало, что на проблему успешности существуют разные точки зрения, в том числе на суть самого понятия «успешность». Так, утверждается, что успешность – это фактор развития личностных, эмоциональных, когнитивных особенностей обучаемых (Б.Г. Ананьев,      Л.С. Выготский, С.Л. Рубинштейн и др.); это показатель академической успешности (Е.А. Бойко, Д.Л. Костин, Н.И. Мешков, Н.В. Соболь,             В.Ф. Фокин и др.); это фактор влияния педагогических условий и профессионализма преподавателей (Г.А. Виноградова, Б.А. Еремеев, В.М. Минияров и др.). В ходе экспериментальной работы исследователями       определены виды успешности обучения по сферам научных определений: личностные особенности студентов, их когнитивные особенности; мотивация к обучению; эмоциональное отношение студентов к результатам обучения; академическая успеваемость и способности студентов к самообучению; отношение студентов к образовательной среде [Караханян 2017].</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так, успешность обучения представляется интегративной оценкой совокупности характеристик студентов (результат)  и внешних психолого-педагогических характеристик (процесс обучения), которые влияют на процесс и результат формирования профессионально значимых компетенц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исследов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сследование показало, что около 40% студентов связывают успешность обучения с будущим карьерным ростом; более половины от этой выборки  (27%) при выборе профессии в качестве мотива называют возможности карьерного роста в силу престижности профессии. Раскрывая содержание понятия «карьера», студенты (выборка 120 человек – психологи, экономисты, юристы) называют успех, продвижение, рост.  Только 3%  указывают на расширение полномочий и ответственность, которые предполагают результаты профессионального роста.  Внутренний план профессионального роста  в виде компетенций способствует признанию профессиональным сообществом, авторитету среди коллег, что не всегда сопровождается карьерным ростом. Карьерный рост не тождественен профессионализму, так как обусловлен внешними обстоятельств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рьерный рост может быть затруднён объективными причинами: «перепроизводство» специалистов по ряду профессий, которые ещё недавно были востребованы на рынке труда. Меняется критерий оценки качества подготовки студентов к профессиональной деятельности: творческая готовность к продуктивному решению основных классов профессиональных задач, обеспечивающих высокие результаты в создаваемом продукте, конкурентноспособном на внутреннем и внешнем рынк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начимыми внешними условиями являются качество образовательного процесса и профессионализм преподавателя; внутренними условиями – личностные особенности студентов. Однако получены результаты, выявляющие готовность студентов-будущих специалистов к успешному выполнению профессиональных функций. Актуальность проблемы успешного обучения студентов коррелирует с успешностью в профессиональной деятельности. Для доказательства этой зависимости в качестве выборки для исследования, проведённого в Самарском университете, стали студенты-будущие специалисты информационной безопасности. Работодатели проявляют спрос на специалистов, ориентированных на достижение профессионального успеха в условиях возрастающих информационных угроз, противоправных действий, компьютерной преступности, что препятствует экономическому развитию страны. В ходе пилотажного исследования [Помельникова 2018] подтвердилась необходимость  развития у студентов не только профессиональных компетенций, но и совокупности свойств для успешного решения профессиональных задач. Структура готовности специалиста информационной безопасности к успешной профессиональной деятельности исследователями [Руднева 2017]  определилась с учётом  специфики (многопредметность) и особенности (совокупность содержательных характеристик для достижения успеха) профессиональной деятельности. Адекватно функциям специалиста  были выделены компоненты готовности: ориентационный, целеполагающий, операциональный,  коммуникативный, оценочный). За критерии готовности принимались: этическое сознание (осознание профессиональных норм в сфере информационной безопасности); профессиональная и социальная направленность; акмеологическая  направленность (ориентация на творческую самореализ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рмирующий эксперимент заключался в разработке и апробации дидактической системы, интегрирующей элементы: методологический, содержательный, процессуальный, результативный. По результатам формирующего эксперимента индекс (0,72) соответствует показателю «стремление к саморазвитию как основы для достижения «акме» в будущей профессиональной деятельности» (в структуре оценочного компонента, критерием развития которого является акмеологическая направленность). Преподаватель, включая студентов в освоение учебной дисциплины «Основы профессионального успеха в сфере информационной безопасности», обеспечивает формирование готовности к информационно-аналитической, проектной,  технологической, интерактивной, рефлексивной функции с опорой на совокупность принципов: индивидуализации, субъектности, самоактуализации, доверия и поддержки, творчества и успеха. Таким образом, преподаватель вуза отвечает за организацию условий успешного обучения студентов, средства которого создают возможности для положительной динамики показателей в структуре готовности к успешной профессиональной деятельности [Резниченко, Помельникова 2019].</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товность преподавателя вуза к успешной педагогической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сия высшей школы как социального института меняет содержание и средства подготовки студентов к профессиональной деятельности в условиях широкой доступности и открытости информационной среды. Преподаватель должен обеспечивать условия для формирования креативного мышления обучающихся с помощью инновационных образовательных технологий. Новый тип университета (когнитивный)  задаёт новые функции педагогической деятельности, выполнение которых обеспечивает успешность будущей профессиональной деятельности выпускников [Калмыкова 2019]. На протяжении десяти лет на кафедре теории и методики профессионального образования проводится комплексное исследование профессионально- педагогической деятельности в инновационных условиях. Преподаватели в системе повышения квалификации и аспиранты в ходе подготовки к решению педагогических задач изучают специфику и особенности педагогической деятельности по алгоритму: профессиональные функции – виды деятельности – готовность к деятельности – критерии успешности. Успешность преподавателя представляется совокупностью личностных свойств, способствующих созданию  условий формирования готовности студентов к успешной профессиональной самореализации (см. таблицу).</w:t>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ловленность качества образовательного процесса готовностью преподавателя к успешной педагогической самореализации</w:t>
      </w:r>
    </w:p>
    <w:tbl>
      <w:tblPr>
        <w:tblW w:w="9571" w:type="dxa"/>
        <w:jc w:val="left"/>
        <w:tblInd w:w="-113" w:type="dxa"/>
        <w:tblLayout w:type="fixed"/>
        <w:tblCellMar>
          <w:top w:w="0" w:type="dxa"/>
          <w:left w:w="108" w:type="dxa"/>
          <w:bottom w:w="0" w:type="dxa"/>
          <w:right w:w="108" w:type="dxa"/>
        </w:tblCellMar>
      </w:tblPr>
      <w:tblGrid>
        <w:gridCol w:w="3652"/>
        <w:gridCol w:w="2268"/>
        <w:gridCol w:w="36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бучающихся к успешной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преподавател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еподавателя к успешной педагогическ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ческое сознание (осознание профессиональны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рефлекс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сиологическая гото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ая готовност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ая направленность (положительное отношение к деятельности и профессиональному сооб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патийност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ая гото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иментальная готовност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меологическая направленность (ориентация на творческую самореализ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новационност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ная гото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нимательская готовность</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w:t>
            </w:r>
          </w:p>
        </w:tc>
      </w:tr>
    </w:tbl>
    <w:p>
      <w:pPr>
        <w:pStyle w:val="Normal"/>
        <w:spacing w:lineRule="auto" w:line="240" w:before="0" w:after="0"/>
        <w:ind w:firstLine="567"/>
        <w:jc w:val="both"/>
        <w:rPr/>
      </w:pPr>
      <w:r>
        <w:rPr>
          <w:rFonts w:eastAsia="Times New Roman" w:cs="Times New Roman" w:ascii="Times New Roman" w:hAnsi="Times New Roman"/>
          <w:sz w:val="28"/>
          <w:szCs w:val="28"/>
          <w:lang w:eastAsia="ru-RU"/>
        </w:rPr>
        <w:t>Обусловленность качества образовательного процесса готовностью преподавателя к успешной педагогической деятельности доказана результатами проведённых  исследований. Выявлено, что в университете преимущественно используется традиционная система воспроизводства и распространения знаний. Более 58% преподавателей сталкиваются с трудностями, задаваемыми новыми тенденциями: массовизация, интернационализация, цифровизация и др. Анализ мнений преподавателей относительно качества обучения выявил необходимость организации повышения их квалификации во внутривузовской системе дополнительного образования [Соловова 2010]. Была определена целесообразность  отбора содержания повышения квалификации адекватно видам научной деятельности преподавателя (ведущая  деятельность в новом типе университета), которое осваивается интерактивными методами и цифровыми средствами обучения. Индивидуальная траектория  обучения преподавателей позволяет адаптировать процесс повышения квалификации  к индивидуальным особенностям  обучающихся разных категорий профессорско-преподавательского состав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одготовки студентов к профессиональной деятельности обусловлено соответствием требованиям современного рынка труда. Успешный специалист  обладает  ответственностью, субъектностью, мобильностью, творческой активностью. Для достижения профессионального успеха  и карьерного роста необходимы знания о специфике и особенностях профессиональной деятельности, навыки самоанализа,  самооценки, саморазвития. Внешними условиями успешного обучения является качество образовательного процесса и профессионализм преподавателя.</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еподаватель, организуя условия успешного обучения студентов,  выполняет ряд инновационных функций, которые задаются новым типом университета, что предполагает  наличие специальной готовности к разработке дидактических систем, формирующих у студентов способности к продуктивному решению профессиональных задач [Кузьмина 2002]. Структура готовности преподавателя вуза к выполнению инновационных функций обусловлена спецификой деятельности и её особенностью (инновационные средства адаптации студентов к новым образовательным условиям и новые средства оценки результатов обучения). Успешность педагогической деятельности преподавателя должна определяться с ориентиром на совокупность видов готовности к решению современных профессиональных задач: мотивационная, методическая,  технологическая, экспертная, инновационная готовность.</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ий список</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ев 2017 – </w:t>
      </w:r>
      <w:r>
        <w:rPr>
          <w:rFonts w:eastAsia="Times New Roman" w:cs="Times New Roman" w:ascii="Times New Roman" w:hAnsi="Times New Roman"/>
          <w:i/>
          <w:sz w:val="28"/>
          <w:szCs w:val="28"/>
          <w:lang w:eastAsia="ru-RU"/>
        </w:rPr>
        <w:t>Дмитриев Д.С.</w:t>
      </w:r>
      <w:r>
        <w:rPr>
          <w:rFonts w:eastAsia="Times New Roman" w:cs="Times New Roman" w:ascii="Times New Roman" w:hAnsi="Times New Roman"/>
          <w:sz w:val="28"/>
          <w:szCs w:val="28"/>
          <w:lang w:eastAsia="ru-RU"/>
        </w:rPr>
        <w:t xml:space="preserve"> Формирование готовности преподавателей вуза к применению средств электронного обучения в профессиональной деятельности. Автореферат дисс. канд. пед. наук. 13.00.08. Самара, 2017.  2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мыкова 2019 – </w:t>
      </w:r>
      <w:r>
        <w:rPr>
          <w:rFonts w:eastAsia="Times New Roman" w:cs="Times New Roman" w:ascii="Times New Roman" w:hAnsi="Times New Roman"/>
          <w:i/>
          <w:sz w:val="28"/>
          <w:szCs w:val="28"/>
          <w:lang w:eastAsia="ru-RU"/>
        </w:rPr>
        <w:t>Калмыкова Д.А.</w:t>
      </w:r>
      <w:r>
        <w:rPr>
          <w:rFonts w:eastAsia="Times New Roman" w:cs="Times New Roman" w:ascii="Times New Roman" w:hAnsi="Times New Roman"/>
          <w:sz w:val="28"/>
          <w:szCs w:val="28"/>
          <w:lang w:eastAsia="ru-RU"/>
        </w:rPr>
        <w:t xml:space="preserve"> Генезис теоретических идей управления знаниями / Д.А. Калмыкова // Проблемы современного педагогического образования. 2019. №63. Ч.1. С. 135-13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араханян 2017 – </w:t>
      </w:r>
      <w:r>
        <w:rPr>
          <w:rFonts w:eastAsia="Times New Roman" w:cs="Times New Roman" w:ascii="Times New Roman" w:hAnsi="Times New Roman"/>
          <w:i/>
          <w:sz w:val="28"/>
          <w:szCs w:val="28"/>
          <w:lang w:eastAsia="ru-RU"/>
        </w:rPr>
        <w:t>Караханян К.Г.</w:t>
      </w:r>
      <w:r>
        <w:rPr>
          <w:rFonts w:eastAsia="Times New Roman" w:cs="Times New Roman" w:ascii="Times New Roman" w:hAnsi="Times New Roman"/>
          <w:sz w:val="28"/>
          <w:szCs w:val="28"/>
          <w:lang w:eastAsia="ru-RU"/>
        </w:rPr>
        <w:t xml:space="preserve"> Психолого-педагогическая модель обеспечения успешности обучения студентов вуза. Автореферат дисс.канд. пед. наук. 19.00.07. Самара, 2017. 2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зьмина (Головко-Гаршина) – </w:t>
      </w:r>
      <w:r>
        <w:rPr>
          <w:rFonts w:eastAsia="Times New Roman" w:cs="Times New Roman" w:ascii="Times New Roman" w:hAnsi="Times New Roman"/>
          <w:i/>
          <w:sz w:val="28"/>
          <w:szCs w:val="28"/>
          <w:lang w:eastAsia="ru-RU"/>
        </w:rPr>
        <w:t>Кузьмина Н.В. (Головко-Гаршина).</w:t>
      </w:r>
      <w:r>
        <w:rPr>
          <w:rFonts w:eastAsia="Times New Roman" w:cs="Times New Roman" w:ascii="Times New Roman" w:hAnsi="Times New Roman"/>
          <w:sz w:val="28"/>
          <w:szCs w:val="28"/>
          <w:lang w:eastAsia="ru-RU"/>
        </w:rPr>
        <w:t xml:space="preserve"> Предмет акмеологии. 2-е изд. испр. и доп. Спб: Политехника, 2002. 18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омельникова 2018 – </w:t>
      </w:r>
      <w:r>
        <w:rPr>
          <w:rFonts w:eastAsia="Times New Roman" w:cs="Times New Roman" w:ascii="Times New Roman" w:hAnsi="Times New Roman"/>
          <w:i/>
          <w:sz w:val="28"/>
          <w:szCs w:val="28"/>
          <w:lang w:eastAsia="ru-RU"/>
        </w:rPr>
        <w:t xml:space="preserve">Помельникова Е.А. </w:t>
      </w:r>
      <w:r>
        <w:rPr>
          <w:rFonts w:eastAsia="Times New Roman" w:cs="Times New Roman" w:ascii="Times New Roman" w:hAnsi="Times New Roman"/>
          <w:sz w:val="28"/>
          <w:szCs w:val="28"/>
          <w:lang w:eastAsia="ru-RU"/>
        </w:rPr>
        <w:t>Акмеологическое моделирование трудовой деятельности как фактор становления профессионала // Известия Волгоградского государственного педагогического университета. 2018. № 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25).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46-49.</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уднева 2017 – </w:t>
      </w:r>
      <w:r>
        <w:rPr>
          <w:rFonts w:eastAsia="Times New Roman" w:cs="Times New Roman" w:ascii="Times New Roman" w:hAnsi="Times New Roman"/>
          <w:i/>
          <w:sz w:val="28"/>
          <w:szCs w:val="28"/>
          <w:lang w:eastAsia="ru-RU"/>
        </w:rPr>
        <w:t>Руднева Т.И.</w:t>
      </w:r>
      <w:r>
        <w:rPr>
          <w:rFonts w:eastAsia="Times New Roman" w:cs="Times New Roman" w:ascii="Times New Roman" w:hAnsi="Times New Roman"/>
          <w:sz w:val="28"/>
          <w:szCs w:val="28"/>
          <w:lang w:eastAsia="ru-RU"/>
        </w:rPr>
        <w:t xml:space="preserve"> Индивидуальная рефлексия преподавателя вуза – фактор успешного решения образовательных задач // Вестник Казанского государственного энергетического университета. 2017. № 2(34). С. 76-82.</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ниченко, Помельникова 2019 – </w:t>
      </w:r>
      <w:r>
        <w:rPr>
          <w:rFonts w:eastAsia="Times New Roman" w:cs="Times New Roman" w:ascii="Times New Roman" w:hAnsi="Times New Roman"/>
          <w:i/>
          <w:sz w:val="28"/>
          <w:szCs w:val="28"/>
          <w:lang w:eastAsia="ru-RU"/>
        </w:rPr>
        <w:t>Резниченко М.Г., Помельникова Е.А.</w:t>
      </w:r>
      <w:r>
        <w:rPr>
          <w:rFonts w:eastAsia="Times New Roman" w:cs="Times New Roman" w:ascii="Times New Roman" w:hAnsi="Times New Roman"/>
          <w:sz w:val="28"/>
          <w:szCs w:val="28"/>
          <w:lang w:eastAsia="ru-RU"/>
        </w:rPr>
        <w:t xml:space="preserve"> Профессиональная успешность специалистов в сфере информационной безопасности // Вестник Самарского университета. История, педагогика, филология. 2019. Том 25. №3. С. 82-88.</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ова 2010 – </w:t>
      </w:r>
      <w:r>
        <w:rPr>
          <w:rFonts w:eastAsia="Times New Roman" w:cs="Times New Roman" w:ascii="Times New Roman" w:hAnsi="Times New Roman"/>
          <w:i/>
          <w:sz w:val="28"/>
          <w:szCs w:val="28"/>
          <w:lang w:eastAsia="ru-RU"/>
        </w:rPr>
        <w:t>Соловова Н.В.</w:t>
      </w:r>
      <w:r>
        <w:rPr>
          <w:rFonts w:eastAsia="Times New Roman" w:cs="Times New Roman" w:ascii="Times New Roman" w:hAnsi="Times New Roman"/>
          <w:sz w:val="28"/>
          <w:szCs w:val="28"/>
          <w:lang w:eastAsia="ru-RU"/>
        </w:rPr>
        <w:t xml:space="preserve"> Методическая компетентность преподавателя вуза: монография. М.: Изд-во АПК и ППРО, 2010. 324 с.</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References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en-US" w:eastAsia="ru-RU"/>
        </w:rPr>
        <w:t xml:space="preserve">Dmitriev 2017 – </w:t>
      </w:r>
      <w:r>
        <w:rPr>
          <w:rFonts w:eastAsia="Times New Roman" w:cs="Times New Roman" w:ascii="Times New Roman" w:hAnsi="Times New Roman"/>
          <w:i/>
          <w:sz w:val="28"/>
          <w:szCs w:val="28"/>
          <w:lang w:val="en-US" w:eastAsia="ru-RU"/>
        </w:rPr>
        <w:t>Dmitriev D.S</w:t>
      </w:r>
      <w:r>
        <w:rPr>
          <w:rFonts w:eastAsia="Times New Roman" w:cs="Times New Roman" w:ascii="Times New Roman" w:hAnsi="Times New Roman"/>
          <w:sz w:val="28"/>
          <w:szCs w:val="28"/>
          <w:lang w:val="en-US" w:eastAsia="ru-RU"/>
        </w:rPr>
        <w:t xml:space="preserve">. (2017) Readiness formation of university lecturers to use e-learning tools in professional activities. Extended abstract of dissertation. Candidate of Pedagogical Sciences. </w:t>
      </w:r>
      <w:r>
        <w:rPr>
          <w:rFonts w:eastAsia="Times New Roman" w:cs="Times New Roman" w:ascii="Times New Roman" w:hAnsi="Times New Roman"/>
          <w:sz w:val="28"/>
          <w:szCs w:val="28"/>
          <w:lang w:eastAsia="ru-RU"/>
        </w:rPr>
        <w:t xml:space="preserve">13.00.08. </w:t>
      </w:r>
      <w:r>
        <w:rPr>
          <w:rFonts w:eastAsia="Times New Roman" w:cs="Times New Roman" w:ascii="Times New Roman" w:hAnsi="Times New Roman"/>
          <w:sz w:val="28"/>
          <w:szCs w:val="28"/>
          <w:lang w:val="en-US" w:eastAsia="ru-RU"/>
        </w:rPr>
        <w:t>Samara</w:t>
      </w:r>
      <w:r>
        <w:rPr>
          <w:rFonts w:eastAsia="Times New Roman" w:cs="Times New Roman" w:ascii="Times New Roman" w:hAnsi="Times New Roman"/>
          <w:sz w:val="28"/>
          <w:szCs w:val="28"/>
          <w:lang w:eastAsia="ru-RU"/>
        </w:rPr>
        <w:t xml:space="preserve">, 2017. 23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almykova 2019 – Kalmykova D.A. The genesis of theoretical knowledge management ideas / D.A. Kalmykova //</w:t>
      </w:r>
      <w:r>
        <w:rPr>
          <w:lang w:val="en-US"/>
        </w:rPr>
        <w:t xml:space="preserve"> </w:t>
      </w:r>
      <w:r>
        <w:rPr>
          <w:rFonts w:eastAsia="Times New Roman" w:cs="Times New Roman" w:ascii="Times New Roman" w:hAnsi="Times New Roman"/>
          <w:sz w:val="28"/>
          <w:szCs w:val="28"/>
          <w:lang w:val="en-US" w:eastAsia="ru-RU"/>
        </w:rPr>
        <w:t xml:space="preserve">Problems of modern pedagogical education. </w:t>
      </w:r>
      <w:r>
        <w:rPr>
          <w:rFonts w:eastAsia="Times New Roman" w:cs="Times New Roman" w:ascii="Times New Roman" w:hAnsi="Times New Roman"/>
          <w:sz w:val="28"/>
          <w:szCs w:val="28"/>
          <w:lang w:eastAsia="ru-RU"/>
        </w:rPr>
        <w:t xml:space="preserve">2019. №63.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 135-1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arakhanyan 2017 – </w:t>
      </w:r>
      <w:r>
        <w:rPr>
          <w:rFonts w:eastAsia="Times New Roman" w:cs="Times New Roman" w:ascii="Times New Roman" w:hAnsi="Times New Roman"/>
          <w:i/>
          <w:sz w:val="28"/>
          <w:szCs w:val="28"/>
          <w:lang w:val="en-US" w:eastAsia="ru-RU"/>
        </w:rPr>
        <w:t>Karakhanyan K.G.</w:t>
      </w:r>
      <w:r>
        <w:rPr>
          <w:lang w:val="en-US"/>
        </w:rPr>
        <w:t xml:space="preserve"> </w:t>
      </w:r>
      <w:r>
        <w:rPr>
          <w:rFonts w:eastAsia="Times New Roman" w:cs="Times New Roman" w:ascii="Times New Roman" w:hAnsi="Times New Roman"/>
          <w:sz w:val="28"/>
          <w:szCs w:val="28"/>
          <w:lang w:val="en-US" w:eastAsia="ru-RU"/>
        </w:rPr>
        <w:t>Psychological and pedagogical model of ensuring the success of university students. Extended abstract of dissertation. Candidate of Pedagogical Sciences.19.00.07. Samara, 2017. 22 p.</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uzmina (Golovko-Garshina) – </w:t>
      </w:r>
      <w:r>
        <w:rPr>
          <w:rFonts w:eastAsia="Times New Roman" w:cs="Times New Roman" w:ascii="Times New Roman" w:hAnsi="Times New Roman"/>
          <w:i/>
          <w:sz w:val="28"/>
          <w:szCs w:val="28"/>
          <w:lang w:val="en-US" w:eastAsia="ru-RU"/>
        </w:rPr>
        <w:t>Kuzmina N.V. (Golovko-Garshina).</w:t>
      </w:r>
      <w:r>
        <w:rPr>
          <w:lang w:val="en-US"/>
        </w:rPr>
        <w:t xml:space="preserve"> </w:t>
      </w:r>
      <w:r>
        <w:rPr>
          <w:rFonts w:eastAsia="Times New Roman" w:cs="Times New Roman" w:ascii="Times New Roman" w:hAnsi="Times New Roman"/>
          <w:sz w:val="28"/>
          <w:szCs w:val="28"/>
          <w:lang w:val="en-US" w:eastAsia="ru-RU"/>
        </w:rPr>
        <w:t xml:space="preserve">Subject of Acmeology.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tekhnika</w:t>
      </w:r>
      <w:r>
        <w:rPr>
          <w:rFonts w:eastAsia="Times New Roman" w:cs="Times New Roman" w:ascii="Times New Roman" w:hAnsi="Times New Roman"/>
          <w:sz w:val="28"/>
          <w:szCs w:val="28"/>
          <w:lang w:eastAsia="ru-RU"/>
        </w:rPr>
        <w:t>, 2002. 189</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omelnikova 2018 – </w:t>
      </w:r>
      <w:r>
        <w:rPr>
          <w:rFonts w:eastAsia="Times New Roman" w:cs="Times New Roman" w:ascii="Times New Roman" w:hAnsi="Times New Roman"/>
          <w:i/>
          <w:sz w:val="28"/>
          <w:szCs w:val="28"/>
          <w:lang w:val="en-US" w:eastAsia="ru-RU"/>
        </w:rPr>
        <w:t xml:space="preserve">Pomelnikova E.A. Acmeological modeling of labor activity as a factor of professional formation </w:t>
      </w:r>
      <w:r>
        <w:rPr>
          <w:rFonts w:eastAsia="Times New Roman" w:cs="Times New Roman" w:ascii="Times New Roman" w:hAnsi="Times New Roman"/>
          <w:sz w:val="28"/>
          <w:szCs w:val="28"/>
          <w:lang w:val="en-US" w:eastAsia="ru-RU"/>
        </w:rPr>
        <w:t xml:space="preserve">// Izvestiya of Volgograd State Pedagogical University. </w:t>
      </w:r>
      <w:r>
        <w:rPr>
          <w:rFonts w:eastAsia="Times New Roman" w:cs="Times New Roman" w:ascii="Times New Roman" w:hAnsi="Times New Roman"/>
          <w:sz w:val="28"/>
          <w:szCs w:val="28"/>
          <w:lang w:eastAsia="ru-RU"/>
        </w:rPr>
        <w:t xml:space="preserve">2018. </w:t>
      </w:r>
      <w:r>
        <w:rPr>
          <w:rFonts w:eastAsia="Times New Roman" w:cs="Times New Roman" w:ascii="Times New Roman" w:hAnsi="Times New Roman"/>
          <w:sz w:val="28"/>
          <w:szCs w:val="28"/>
          <w:lang w:val="en-US" w:eastAsia="ru-RU"/>
        </w:rPr>
        <w:t>Number</w:t>
      </w:r>
      <w:r>
        <w:rPr>
          <w:rFonts w:eastAsia="Times New Roman" w:cs="Times New Roman" w:ascii="Times New Roman" w:hAnsi="Times New Roman"/>
          <w:sz w:val="28"/>
          <w:szCs w:val="28"/>
          <w:lang w:eastAsia="ru-RU"/>
        </w:rPr>
        <w:t xml:space="preserve"> 2 (125).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46-49.</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уднева</w:t>
      </w:r>
      <w:r>
        <w:rPr>
          <w:rFonts w:eastAsia="Times New Roman" w:cs="Times New Roman" w:ascii="Times New Roman" w:hAnsi="Times New Roman"/>
          <w:sz w:val="28"/>
          <w:szCs w:val="28"/>
          <w:lang w:val="en-US" w:eastAsia="ru-RU"/>
        </w:rPr>
        <w:t xml:space="preserve"> 2017 – </w:t>
      </w:r>
      <w:r>
        <w:rPr>
          <w:rFonts w:eastAsia="Times New Roman" w:cs="Times New Roman" w:ascii="Times New Roman" w:hAnsi="Times New Roman"/>
          <w:i/>
          <w:sz w:val="28"/>
          <w:szCs w:val="28"/>
          <w:lang w:eastAsia="ru-RU"/>
        </w:rPr>
        <w:t>Руднева</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Т</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eastAsia="ru-RU"/>
        </w:rPr>
        <w:t>И</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Individual reflection of a university lecturer – factor  in successful solution of educational problems // Vestnik of Kazan State Power Engineering University. </w:t>
      </w:r>
      <w:r>
        <w:rPr>
          <w:rFonts w:eastAsia="Times New Roman" w:cs="Times New Roman" w:ascii="Times New Roman" w:hAnsi="Times New Roman"/>
          <w:sz w:val="28"/>
          <w:szCs w:val="28"/>
          <w:lang w:eastAsia="ru-RU"/>
        </w:rPr>
        <w:t xml:space="preserve">2017. </w:t>
      </w:r>
      <w:r>
        <w:rPr>
          <w:rFonts w:eastAsia="Times New Roman" w:cs="Times New Roman" w:ascii="Times New Roman" w:hAnsi="Times New Roman"/>
          <w:sz w:val="28"/>
          <w:szCs w:val="28"/>
          <w:lang w:val="en-US" w:eastAsia="ru-RU"/>
        </w:rPr>
        <w:t>Number</w:t>
      </w:r>
      <w:r>
        <w:rPr>
          <w:rFonts w:eastAsia="Times New Roman" w:cs="Times New Roman" w:ascii="Times New Roman" w:hAnsi="Times New Roman"/>
          <w:sz w:val="28"/>
          <w:szCs w:val="28"/>
          <w:lang w:eastAsia="ru-RU"/>
        </w:rPr>
        <w:t xml:space="preserve"> 2(34).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76-82.</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znichenko, Pomelnikova 2019 – Reznichenko M.G., Pomelnikova E.A. Professional success of specialists in the field of information security // Vestnik Of Samara University. History, pedagogics, philology. Vol 25. №3. 2019. Pp. 82-88.</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en-US" w:eastAsia="ru-RU"/>
        </w:rPr>
        <w:t xml:space="preserve">Solovova 2010 – </w:t>
      </w:r>
      <w:r>
        <w:rPr>
          <w:rFonts w:eastAsia="Times New Roman" w:cs="Times New Roman" w:ascii="Times New Roman" w:hAnsi="Times New Roman"/>
          <w:i/>
          <w:sz w:val="28"/>
          <w:szCs w:val="28"/>
          <w:lang w:val="en-US" w:eastAsia="ru-RU"/>
        </w:rPr>
        <w:t>Solovova N.V.</w:t>
      </w:r>
      <w:r>
        <w:rPr>
          <w:lang w:val="en-US"/>
        </w:rPr>
        <w:t xml:space="preserve"> </w:t>
      </w:r>
      <w:r>
        <w:rPr>
          <w:rFonts w:eastAsia="Times New Roman" w:cs="Times New Roman" w:ascii="Times New Roman" w:hAnsi="Times New Roman"/>
          <w:sz w:val="28"/>
          <w:szCs w:val="28"/>
          <w:lang w:val="en-US" w:eastAsia="ru-RU"/>
        </w:rPr>
        <w:t>Methodological competence of a university lecturer: monograph. M.: Izd-vo APK &amp; PPRO, 2010. 324 p.</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20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neva.07@mail.ru" TargetMode="External"/><Relationship Id="rId3" Type="http://schemas.openxmlformats.org/officeDocument/2006/relationships/hyperlink" Target="mailto:rudneva.07@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9:00Z</dcterms:created>
  <dc:creator>Руднева ТИ</dc:creator>
  <dc:description/>
  <dc:language>en-US</dc:language>
  <cp:lastModifiedBy>R2</cp:lastModifiedBy>
  <dcterms:modified xsi:type="dcterms:W3CDTF">2021-04-06T08:59:00Z</dcterms:modified>
  <cp:revision>2</cp:revision>
  <dc:subject/>
  <dc:title/>
</cp:coreProperties>
</file>